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 xml:space="preserve">DECRETO Nº 10, DE 31 DE DEZEMBRO DE 1981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iCs/>
        </w:rPr>
      </w:pPr>
      <w:r>
        <w:rPr>
          <w:i/>
          <w:iCs/>
        </w:rPr>
        <w:t>DOE 001, DE 31 DE DEZEMBRO DE 198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jc w:val="both"/>
        <w:rPr/>
      </w:pPr>
      <w:r>
        <w:rPr/>
        <w:t>Estabelece a competência e aprova a estrutura da Secretaria de Estado da Administraçã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O GOVERNADOR DO ESTADO DE RONDÔNIA</w:t>
      </w:r>
      <w:r>
        <w:rPr>
          <w:b/>
        </w:rPr>
        <w:t>,</w:t>
      </w:r>
      <w:r>
        <w:rPr/>
        <w:t xml:space="preserve"> no uso das atribuições legais,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D E C R E T A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</w:rPr>
      </w:pPr>
      <w:r>
        <w:rPr>
          <w:b/>
        </w:rPr>
        <w:t>= = = = = = = =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</w:rPr>
      </w:pPr>
      <w:r>
        <w:rPr>
          <w:b/>
        </w:rPr>
        <w:t>DA COMPETÊNCIA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Art. 1º Á Secretaria de Estado da Administração compete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I – relativamente à área de administração de materiais, serviços e patrimônio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a) elaborar e expedir normas que regulem a administração de materiais, serviços e patrimônio da administração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b) executar o controle técnico centralizado, a coordenação e supervisão das atividades de administração de materiais, serviços e patrimônio;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c) estabelecer critérios para aplicação de multas e penalidades a contratados inadimplentes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 xml:space="preserve">d) normatizar e orientar a aquisição de material imposto, respeitada a legislação específica; 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e) fixar normas de identificação, codificação e catalogação dos materiais pelos órgãos estaduais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Recuodecorpodetexto2"/>
        <w:rPr/>
      </w:pPr>
      <w:r>
        <w:rPr/>
        <w:t>f) centralizar o cadastro de interessados em transacionar com o Estado, distribuindo mensalmente listagem das firmas cadastradas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g) promover a padronização e uniformização de materiais e equipamentos utilizáveis pelos serviços estaduais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h) adotar providências junto ao órgão competente a fim de se dar solução aos problemas de desapropriação, demarcação e apossamento indevido de bens patrimoniais do Estado;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i) elaborar propostas sobre alienação, permissão, cessão de uso e locação dos imóveis do Estado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j) adotar medidas para o uso de imóveis da União, dos Municípios e do patrimônio privado, doados, cedidos, arrendados ou simplesmente entregues ao Estado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l) manifestar-se previamente, quando da aquisição ou construção de imóveis, sobre a regularização destes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m) orientar a organização das atividades do Sistema, prestando assessoria técnica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n) elaborar relatórios consolidados quantitativos e qualitativos, da execução das atividades do sistema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o) normatizar a forma de encaminhamento de informações para manutenção dos cadastros Centrais de Bens; e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p) estabelecer normas de elaboração de relatórios ou boletins periódicos pelas Unidades Setoriais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II – relativamente à área de comunicações e documentação administrativa: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a) elaborar normas e regulamentos necessários ao funcionamento uniforme e coordenado das unidades responsáveis pelos serviços de comunicações e documentação administrativa, em especial no que diz respeito ao recebimento, registro, acompanhamento e arquivo de documentos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Recuodecorpodetexto2"/>
        <w:rPr/>
      </w:pPr>
      <w:r>
        <w:rPr/>
        <w:t>b) realizar estudos e propor a aplicação de técnicas e métodos na disseminação e recuperação da informação e a utilização de equipamentos na reprodução, guarda e microfilmagem de documentos, visando à economia, eficiência e ao acesso rápido e fácil a toda documentação estadual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Recuodecorpodetexto2"/>
        <w:rPr/>
      </w:pPr>
      <w:r>
        <w:rPr/>
        <w:t>c) imprimir e distribuir o Diário Oficial do Estado, bem como outras publicações oficiais ou de interesse do serviço público estadual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III – relativamente à área de administração de transportes internos: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a) elaborar normas relativas a administração dos transportes internos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 xml:space="preserve">b) definir critérios para a padronização dos veículos, segundo suas características técnicas e serviços a que se destinam;    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c) manifestar-se quanto a fixação, implantação ou redução das quantidades fixadas para cada frota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d) analisar programas de complementação, renovação e readequação das frotas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e) manter registros das quantidades fixadas existentes em cada frota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f) examinar, registrar e publicar as inscrições de veículos pertencentes a servidores para uso em serviço público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g) registrar veículos locados em caráter não eventual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 xml:space="preserve">h) manter controle dos veículos substituídos, de acordo com os programas de renovação, e providenciar a alienação dos mesmos, diretamente ou através dos órgãos especializados; 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i) manter cadastro atualizado dos veículos oficiais e em convenio, de forma a poder identificar os órgãos detentores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j) fiscalizar o uso de veículos oficiais e em convênio; e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 xml:space="preserve">l) manter o controle de andamento dos processos relativos às irregularidades verificadas.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IV – relativamente à área de administração de recursos humanos: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a) estudar e propor diretrizes para a formulação da política de pessoal civil da Administração Direta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b) estabelecer normas que regulem todas as atividades relativas a administração de recursos humanos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 xml:space="preserve">c) manter cadastro centralizado de pessoal e proceder, quando for o caso, à movimentação de pessoal entre os órgãos da Administração Direta e á redistribuição de servidores considerados desnecessários;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 xml:space="preserve">d) conceder afastamentos previstos em leis, dispensa de ponto de acordo com normas regulamentares, bem como providenciar o encaminhamento de rescisões contratuais, exonerações e aposentadorias de cargos e empregos públicos, quando a pedido; 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e) realizar concursos públicos e processos seletivos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f) baixar instruções para a avaliação de pessoal, com vistas a progressão funcional por merecimento e antigüidade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 xml:space="preserve">g) levantar necessidades e executar treinamento de pessoal do Estado, de forma a atender a todos os servidores, e de conformidade com as solicitações das unidades setoriais;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h) propor a regulamentação de dispositivos constitucionais e legais que constituam o regime jurídico do pessoal do Estado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 xml:space="preserve">i) indicar métodos adequados para a mecanização de registros setoriais e do cadastro central, de forma a proporcionar, de imediato, todos os informes necessários à administração de recursos humanos; e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 xml:space="preserve">j) propor revisão, após estudos complementares, das identificações, discriminação e grupamentos dos cargos e empregos públicos estaduais existentes no Quadro e Tabela Permanentes do Pessoal Civil do Estado, bem como das readaptações e transferências.    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DA ESTRUTURA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Seção I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Disposições Especiais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Art. 2º A Secretaria de Estado da Administração será dirigida por um Secretário de Estado, com a colaboração de um Secretário-Adjunto que o substituirá em seus impedimentos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Art. 3º O Secretário-Adjunto tem por atribuições a supervisão e coordenação das atividades técnicas da Secretaria, em especial: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I – prestar apoio e assessoramento técnico ao Secretário de Estado e suas funções de dirigente do órgão central do Sistema Estadual de Administração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II – coordenar e supervisionar as atividades de todas as unidades técnicas, executivas ou especificas da Secretaria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III – a direção e coordenação da Coordenadoria Setorial de Planejamento; e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IV – demais atribuições que lhe forem cometidas pelo Secretário de Estado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Art. 4º O Chefe de Gabinete tem, além das que são inerentes de seu cargo, as seguintes atribuições: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I – assessorar o Secretário de Estado e o Secretário-Adjunto em assuntos relativos a Administração e Finanças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II – coordenar as atividades de expediente e as relativas a comunicação social dos Gabinetes do Secretário de Estado e Secretário-Adjunto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III – supervisionar as atividades das unidades setoriais dos Sistemas Estaduais de Administração e de Finanças; e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 xml:space="preserve">IV – demais atribuições que lhe forem cometidas pelo Secretário de Estado. 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Seção II</w:t>
      </w:r>
    </w:p>
    <w:p>
      <w:pPr>
        <w:pStyle w:val="Heading3"/>
        <w:tabs>
          <w:tab w:val="clear" w:pos="708"/>
          <w:tab w:val="left" w:pos="426" w:leader="none"/>
        </w:tabs>
        <w:ind w:firstLine="540"/>
        <w:rPr/>
      </w:pPr>
      <w:r>
        <w:rPr/>
        <w:t>Estrutura Organizacional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Art. 5º A Secretaria de Estado da Administração tem a seguinte estrutura: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I – órgãos de Assistência Direta e Imediata ao Secretário: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a) Gabinete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II - Unidades Setoriais: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a) do Sistema Estadual de Planejamento e Coordenação Geral: Coordenadoria Setorial de Planejamento – COSEP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b) dos Sistemas Estaduais de Administração e de Finanças - DA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III  - órgãos de Atividades Especificas: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 xml:space="preserve">a) Departamento de Matérias e Comunicação.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1 – Divisão de Materiais e Compras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2 – Divisão de Imprensa Oficial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3 – Divisão de Comunicações e Documentação Administrativas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b) Departamento de Patrimônio: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1 – Divisão de Administração de Bens Móveis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2 – Divisão de Administração de Bens Imóveis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3 – Divisão de Transportes Internos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4 – Divisão de Serviços Gerais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c) Departamento de Recursos Humanos: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1 – Divisão de Administração de Cargos e Salários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2 – Divisão de Seleção de Treinamento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3 – Divisão de Cadastro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4 – Divisão de Legislação de Pessoal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CAPÍTULO III</w:t>
      </w:r>
    </w:p>
    <w:p>
      <w:pPr>
        <w:pStyle w:val="Heading5"/>
        <w:ind w:firstLine="540"/>
        <w:jc w:val="center"/>
        <w:rPr/>
      </w:pPr>
      <w:r>
        <w:rPr/>
        <w:t>DA COMPETÊNCIA DOS ORGÃOS E UNIDADES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Seção I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Unidades Setoriais dos Sistemas Estaduais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Art. 6º Compete à Coordenadoria Setorial de Planejamento, como unidade setorial dos Sistema Estadual de Planejamento e Coordenação Geral, a execução das atividades setoriais de planejamento, programação, orçamento, acompanhamento, controle e avaliação de planos, programas, projetos e atividades; modernização, administrativa; estudos, pesquisas, estatísticas e, em articulação com órgãos competentes, o treinamento e desenvolvimento de pessoal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Art. 7º Compete á Divisão de Administração, como unidade Setorial do Sistema Estadual de Administração, executar todas as atividades relativas à administração de materiais, patrimônio, serviços, transportes internos, comunicações e documentação administrativas, e recursos humanos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Art. 8º Compete à Divisão de Administração, como unidades Setorial do Sistema Estadual de Finanças, executar todas as atividades necessárias á emissão de Nota de Empenho, á liquidação e ao pagamento, inclusive o controle das disponibilidades orçamentárias e financeiras, o exame da documentação e o encaminhamento das informações necessárias ao Órgão Central do Sistema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Seção II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Órgão de Atividades Especificas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 xml:space="preserve">Art. 9º O Departamento de Materiais e Comunicações é órgão de apoio técnico da Secretaria de Estado da Administração no que tange às atividades de materiais, publicações oficiais nos incisos I e II, do artigo 2º do presente Decreto.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Art. 10. Compete à Divisão de Materiais e Compras o apoio técnico, acompanhamento, execução, estudos, propostas de normas e centralização de informações das atividades de administração de materiais, desenvolvidas pelo Sistema, em especial nos casos de: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I – proposta de regulamentação de licitações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II – regulamentação de almoxarifados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III – planos de classificação e catalogação de materiais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 xml:space="preserve">IV – manutenção de cadastro central; e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V  - normas sobre inventários e almoxarifados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Art. 11. Compete a Divisão de Imprensa Oficial programar e executar as atividades relativas a publicação e distribuição de Diário Oficial do Estado e de outras publicações oficiais da administração estadual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Art. 12. Compete á Divisão de Comunicação e Documentação Administrativas o apoio técnico, acompanhamento, execução, estudos, propostas de normas e centralização de informações das atividades da sua área, desenvolvidas pelo Sistema, em especial nos casos de: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I  - recuperação e manutenção de documentação de interesse histórico-administrativo 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II – padronização das sistemáticas de classificação e catalogação de expedientes e documentos administrativos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III – normas sobre recebimento, controle da tramitação e arquivamento de expedientes e documentos administrativos; e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 xml:space="preserve">IV – articulação com o órgão estadual responsável pela manutenção de arquivos históricos.     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Art. 13. O Departamento de Patrimônio é o órgão de apoio técnico da Secretaria de Estado da Administração no que tange às atividades de administração do patrimônio, serviços e transportes internos, especificadas nos incisos I e III do artigo 2º, do presente Decreto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Art. 14. Compete à Divisão de Administração de Bens Moveis o apoio técnico, acompanhamento, execução, estudos, propostas de normas e centralização de informações das atividades de sua área, desenvolvidas pelo sistema, em especial a manutenção de cadastro central de bens imóveis de propriedade ou em uso pelo Estado, contendo dados de caráter global e gerencial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Art. 15. Compete à Divisão de Administração de Bens Imóveis o apoio técnico, acompanhamento, execução, estudos, propostas de normas e centralização de informações das atividades de sua área, desenvolvidas pelo sistema, em especial a manutenção de cadastro central de bens imóveis de propriedade ou em uso pelo Estado, contendo dados de caráter global e gerencial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 xml:space="preserve">Art. 16. Compete à Divisão de Transportes Internos o apoio técnico, acompanhamento, execução, estudos, propostas de normas e centralização das atividades de sua área, desenvolvidas pelo Sistema, em especial nos casos de:          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I – controle de consumo de combustíveis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II – dimensionamento e padronização das frotas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III – padronização das sistemáticas adotadas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IV – normatização para aquisição de veículos; e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V – centralização na execução de serviços para os casos previamente aprovados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Art. 17. Compete à Divisão de Serviços Gerais o controle e a normatização dos serviços de conservação, manutenção e vigilância dos bens móveis e imóveis da administração direta do Estado, bem como a sua execução nos casos previamente aprovados ou para os bens sob responsabilidade da Secretaria de Estado da Administração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Art. 18. O Departamento de Recursos Humanos é órgão de apoio técnico da Secretaria de Estado da Administração no que tange às atividades de administração de recursos humanos, especificadas no inciso IV, do artigo 2º do presente decreto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Art. 19. compete à Divisão de Administração de Cargos e Salários o apoio técnico, acompanhamento, execução, estudos, propostas de normas e centralização de informações das atividades de Administração de Cargos Efetivos e em Comissão, Funções de Confiança e Empregos, desenvolvidas pelo Sistema, em especial: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I – propor instruções para a avaliação do pessoal civil, com vistas à progressão funcional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 xml:space="preserve">II – propor revisão, após estudos complementares, das identificações, discriminação e agrupamentos dos cargos e empregos públicos estaduais pertencentes ao Quadro e Tabela Permanentes do Pessoal Civil do estado, bem como das readaptações e transferências; e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III – realizar estudos ou examinar propostas relativas à definição de conteúdo de cargos ou empregos, bem como à fixação de requisitos para provimento ou preenchimento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Art. 20. Compete á Divisão de seleção e Desenvolvimento o apoio técnico, acompanhamento, execução, estudos, propostas de normas e centralização de informações das atividades de Seleção e Desenvolvimento, desenvolvidas pelo Sistema, em especial: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I – na área de recrutamento e seleção: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 xml:space="preserve">a) propor diretrizes e normas com vistas à aplicação uniforme da política de recrutamento e seleção.           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b) realizar estudos sobre métodos e técnicas de recrutamento e seleção, promovendo a sua divulgação e implementação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 xml:space="preserve">c) executar concursos públicos e processos seletivos para as Secretarias de Estado e órgãos da Governadoria.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d) proceder à avaliação das provas e testes aplicados  nos concursos públicos e processos seletivos de que trata a alínea anterior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II – na área de treinamento e desenvolvimento: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a) realizar estudos para subsidiar a política de treinamento e desenvolvimento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b) propor diretrizes e normas com vistas à aplicação uniforme da política de treinamento e desenvolvimento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c) realizar estudos sobre métodos e técnicas de treinamento de pessoal, divulgação e implementação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d) manter intercambio com instituições de ensino e de treinamento de pessoal, divulgado-as para os órgãos da Administração Direta do Estado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e) executar programas de treinamento e desenvolvimento do pessoal das Secretarias de Estado e da Governadoria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f) executar programas de treinamento e desenvolvimento pessoal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g) promover a realização periódica de analise de resultados dos programas executados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 xml:space="preserve">Art. 21. Compete à Divisão de Cadastro o apoio técnico, acompanhamento execução, estudos propostas de normas e centralização de informações das atividades de cadastro desenvolvidas pelo Sistema, em especial: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I – manter cadastro centralizado de pessoal estatutário e contratado sob regime jurídico da Consolidação das Leis Trabalhistas, registrando, quando for o caso, a movimentação de pessoal entre os órgãos da Administração Direta do Estado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II – indicar métodos adequados para mecanização de registros setoriais e do cadastro central, de forma a proporcionar, de imediato, todos os informes necessários à administração de recursos humanos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III – orientar e controlar a atualização, ampliação e o aperfeiçoamento do cadastro de pessoal, inclusive o implantado mediante mecanização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IV – controlar a composição dos quadros e tabelas do pessoal civil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V – organizar o sistema de informações de pessoal; e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VI – administrar o cadastro de cargos e empregos e o sistema de informações de pessoal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Art. 22. Compete à Divisão de Legislação de Pessoal e apoio técnico, acompanhamento, execução, estudos, propostas de normas e centralização de informações das atividades de Legislação de Pessoal desenvolvidas pelo Sistema, em especial: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I – propor a regulamentação de dispositivos constitucionais e legais que constituem o regime jurídico do pessoal do Estado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II – propor diretrizes e normas que visem a uniformizar a aplicação da legislação referente a direito e deveres dos funcionários e servidores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III – manifestar-se em processos relativos a direitos e deveres dos funcionários e servidores; e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IV – zelar pela observância da legislação e normas referentes a direitos e deveres de funcionários e servidores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CAPÍTULO IV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DOS DIRIGENTES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Recuodecorpodetexto2"/>
        <w:rPr/>
      </w:pPr>
      <w:r>
        <w:rPr/>
        <w:t>Art. 23. Os órgãos componentes da estrutura da Secretaria de Estado da Administração serão dirigidos: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I – o Gabinete, pelo Chefe de Gabinete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II – a Coordenadoria Setorial de Planejamento, pelo Secretário-Adjunto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III – a Divisão de Administração, por um Diretor de Divisão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IV – os Departamentos de Materiais e Comunicações, de Patrimônio e de recursos, por Diretores de Departamento; e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V – as divisões de Materiais e Compras, de Imprensa Oficial, de Comunicação e Documentação Administrativas, de Administração de Bens Móveis, de Administração de Bens Imóveis, de Transportes Internos, de Serviços Gerais, de Administração de Salários, de Seleção e Treinamento, de Cadastro, de Legislação de Pessoal, por Diretores de Divisão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CAPÍTULO V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DISPOSIÇÕES FINAIS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</w:r>
    </w:p>
    <w:p>
      <w:pPr>
        <w:pStyle w:val="Recuodecorpodetexto2"/>
        <w:rPr/>
      </w:pPr>
      <w:r>
        <w:rPr/>
        <w:t>Art. 24. Fica o Secretário de Estado da Administração autorizado a: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I – efetuar indicações ao Governador do Estado para preenchimento de cargos em comissão e para designar os ocupantes de funções gratificadas decorrentes da estrutura da Secretaria; e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II – instituir mecanismos de natureza transitória, visando a solução de problemas específicos ou necessidades emergentes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Art. 25. Decreto específico aprovará o Regimento Interno da Secretaria de Estado da Administraçã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Art. 26. Este Decreto entrará em vigor na data de sua publicaçã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</w:rPr>
      </w:pPr>
      <w:r>
        <w:rPr/>
        <w:t>Porto Velho, 31 de dezembro de 198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JORGE TEIXEIRA DE OLIVEIRA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Governador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47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firstLine="567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ind w:firstLine="56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ind w:firstLine="54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left="540" w:hanging="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26" w:leader="none"/>
      </w:tabs>
      <w:ind w:firstLine="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3:16:00Z</dcterms:created>
  <dc:creator>GOV. ESTADO DE RONDÔNIA</dc:creator>
  <dc:description/>
  <cp:keywords/>
  <dc:language>en-US</dc:language>
  <cp:lastModifiedBy> </cp:lastModifiedBy>
  <dcterms:modified xsi:type="dcterms:W3CDTF">2009-09-17T13:31:00Z</dcterms:modified>
  <cp:revision>31</cp:revision>
  <dc:subject/>
  <dc:title>DECRETO Nº                  , DE                DE                         DE 2002</dc:title>
</cp:coreProperties>
</file>