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DECRETO N. 2326 DE 29 DE JUNHO D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</w:t>
      </w:r>
      <w:r>
        <w:rPr>
          <w:color w:val="000000"/>
        </w:rPr>
        <w:t>no uso de suas atribuições legais, concede afastamento o servidor ANTONIO JOSÉ ALVES – Cad.nº 13.111, ocupante do cargo de Piloto Comercial, para de deslocar as cidades de São Paulo/SP e Rio de Janiero/RJ, no período de 02 a 05.07.84 a serviço da Casa Militar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PORTO VELHO (RO). 29 DE JUNHO DE 1984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</w:t>
      </w:r>
      <w:r>
        <w:rPr/>
        <w:t>JORGE TEIXEIRA DE OLIVEI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Governador</w:t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color w:val="000000"/>
      </w:rPr>
    </w:pPr>
    <w:r>
      <w:rPr>
        <w:b/>
        <w:color w:val="000000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690469261" r:id="rId1"/>
      </w:objec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OVERNADORIA</w:t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8:00Z</dcterms:created>
  <dc:creator>DITEL</dc:creator>
  <dc:description/>
  <dc:language>en-US</dc:language>
  <cp:lastModifiedBy>Jannine de Souza Zanato Boa Sorte</cp:lastModifiedBy>
  <cp:lastPrinted>2016-09-26T12:36:00Z</cp:lastPrinted>
  <dcterms:modified xsi:type="dcterms:W3CDTF">2016-09-30T12:28:00Z</dcterms:modified>
  <cp:revision>2</cp:revision>
  <dc:subject/>
  <dc:title>DECRETO Nº                , DE         DE                          DE 2006</dc:title>
</cp:coreProperties>
</file>