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DECRETO Nº 4710 DE 20 DE JUNHO DE 1990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66, DE 21 DE JUNHO DE 1990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ABRE AO ORÇAMENTO-PROGRAMA ANUAL DO ESTADO DE RONDÔNIA, EM FAVOR DAS DIVERSAS UNIDADES ORÇAMENTÁRIAS, CRÉDITO ADICIONAL SUPLEMENTAR NO VALOR DE Cr$ 479.521.538,22 PARA REFORÇO DE DOTAÇÕES CONSIGNADAS NO VIGENTE ORÇAMENT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firstLine="1418"/>
        <w:rPr>
          <w:bCs/>
        </w:rPr>
      </w:pPr>
      <w:r>
        <w:rPr>
          <w:bCs/>
        </w:rPr>
        <w:t>O GOVERNADOR DO ESTADO DE RONDÔNIA, no uso das atribuições que lhe confere o artigo 65, inciso V, da Constituição do Estado e, tendo em vista a autorização contida na Lei nº 259 de 28 de dezembro de 1989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 E C R E T A :</w:t>
      </w:r>
    </w:p>
    <w:p>
      <w:pPr>
        <w:pStyle w:val="Recuodecorpodetexto2"/>
        <w:rPr>
          <w:bCs/>
        </w:rPr>
      </w:pPr>
      <w:r>
        <w:rPr>
          <w:bCs/>
        </w:rPr>
        <w:t>Art. 1º - Fica aberto ao Orçamento-Programa Anual do Estado de Rondônia em favor do Tribunal de Justiça, Secretaria de Estado do Planejamento e Coordenação Geral, Secretaria de Estado da Agricultura e Abastecimento, Secretaria de Estado de Obras e Serviços Públicos, Secretaria de Estado do Interior e Justiça, Encargos Gerais/SEFAZ e Secretaria de Estado Extraordinária para Assuntos Municipais, Crédito Adicional Suplementar no valor de Cr$ 479.521.538,22 (QUATROCENTOS E SETENTA E NOVE MILHÕES, QUINHENTOS E VINTE E HUM MIL, QUINHENTOS E TRINTA E OITO CRUZEIROS E VINTE E DOIS CENTAVOS), para reforço de dotações orçamentárias indicadas no Anexo I, deste Decret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2º - Os recursos necessários a execução do disposto no artigo anterior decorrerão de anulação parcial das dotações orçamentárias indicadas no Anexo II, deste Decreto e nos montantes especificado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3º - Fica alterada a programação das quotas trimestrais, estabelecidas pelo Decreto nº 4467, de 28 de dezembro de 1989, conforme Anexo III, deste Decret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4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alácio do Governo do Estado de Rondônia, em 20 de junho de 1990, 102º da Repúblic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OSÉ SIMÃO COSTI FILH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cretário de Estado do Planejamento e Coordenaçã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eral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OÃO FRANCISCO SIKORSKI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cretário de Estado da Fazen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6:07:00Z</dcterms:created>
  <dc:creator>Secretaria de Planejamento</dc:creator>
  <dc:description/>
  <dc:language>en-US</dc:language>
  <cp:lastModifiedBy>RAIMUNDO GOMES PINHEIRO</cp:lastModifiedBy>
  <dcterms:modified xsi:type="dcterms:W3CDTF">1999-01-01T05:16:00Z</dcterms:modified>
  <cp:revision>16</cp:revision>
  <dc:subject/>
  <dc:title/>
</cp:coreProperties>
</file>