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LEI COMPLEMENTAR N. 738, DE 29 DE OUTUBRO DE 2013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evoga dispositivo da Lei Complementar n. 730, de 30 de setembro de 2013, que “Estabelece a Estrutura Organizacional Administrativa e o Quadro Gerencial da Assembleia Legislativa do Estado de Rondônia”</w:t>
      </w:r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sanciono a seguinte Lei </w:t>
      </w:r>
      <w:r>
        <w:rPr>
          <w:bCs/>
          <w:color w:val="000000"/>
          <w:sz w:val="24"/>
          <w:szCs w:val="24"/>
        </w:rPr>
        <w:t>Complementar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Art. 1º. Fica revogado o § 1º do artigo 21 da Lei Complementar n. 730, de 30 de setembro de 2013, que “Estabelece a Estrutura Organizacional Administrativa e o Quadro Gerencial da Assembleia Legislativa do Estado de Rondônia”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2º. Os efeitos financeiros desta Lei Complementar retroagem a 1º de julho de 2013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3º. Esta Lei Complementar entra em vigor na data de sua publicação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29 de outubro de 2013, 125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92248640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2:00Z</dcterms:created>
  <dc:creator>DEP. TÉCNICO-LEGISLATIVO</dc:creator>
  <dc:description/>
  <cp:keywords/>
  <dc:language>en-US</dc:language>
  <cp:lastModifiedBy>Maria Auxiliadora dos Santos</cp:lastModifiedBy>
  <cp:lastPrinted>2013-10-23T08:33:00Z</cp:lastPrinted>
  <dcterms:modified xsi:type="dcterms:W3CDTF">2013-10-29T11:48:00Z</dcterms:modified>
  <cp:revision>16</cp:revision>
  <dc:subject/>
  <dc:title>LEI COMPLEMENTAR  Nº             ,  DE            DE                         DE 2000</dc:title>
</cp:coreProperties>
</file>