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111, DE 25 DE JUNHO DE 2013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UBLICADO POR INCORREÇÃO DE ANEX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3" w:hanging="0"/>
        <w:jc w:val="both"/>
        <w:rPr/>
      </w:pPr>
      <w:r>
        <w:rPr>
          <w:color w:val="000000"/>
          <w:sz w:val="24"/>
          <w:szCs w:val="24"/>
        </w:rPr>
        <w:t xml:space="preserve">Altera a Lei nº 2.672, de 20 de dezembro de 2011, </w:t>
      </w:r>
      <w:r>
        <w:rPr>
          <w:bCs/>
          <w:sz w:val="24"/>
          <w:szCs w:val="24"/>
        </w:rPr>
        <w:t>que “</w:t>
      </w:r>
      <w:r>
        <w:rPr>
          <w:sz w:val="24"/>
          <w:szCs w:val="24"/>
        </w:rPr>
        <w:t>Autoriza o Poder Executivo proceder a contratações no âmbito do Departamento de Estradas de Rodagens e Transportes – DER/RO, por tempo determinado, para atender à necessidade temporária de excepcional interesse público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</w:t>
      </w:r>
      <w:r>
        <w:rPr>
          <w:bCs/>
          <w:sz w:val="24"/>
          <w:szCs w:val="24"/>
        </w:rPr>
        <w:t xml:space="preserve">O artigo 1°,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e §§ 1º e 3º, e o artigo 3º, § 1º, da </w:t>
      </w:r>
      <w:r>
        <w:rPr>
          <w:sz w:val="24"/>
          <w:szCs w:val="24"/>
        </w:rPr>
        <w:t>Lei nº 2.672, de 20 de dezembro de 2011</w:t>
      </w:r>
      <w:r>
        <w:rPr>
          <w:bCs/>
          <w:sz w:val="24"/>
          <w:szCs w:val="24"/>
        </w:rPr>
        <w:t>, que “</w:t>
      </w:r>
      <w:r>
        <w:rPr>
          <w:sz w:val="24"/>
          <w:szCs w:val="24"/>
        </w:rPr>
        <w:t>Autoriza o Poder Executivo proceder a contratações no âmbito do Departamento de Estradas de Rodagens e Transportes – DER/RO, por tempo determinado, para atender à necessidade temporária de excepcional interesse público”</w:t>
      </w:r>
      <w:r>
        <w:rPr>
          <w:bCs/>
          <w:sz w:val="24"/>
          <w:szCs w:val="24"/>
        </w:rPr>
        <w:t>, passam a vigorar com a seguinte redação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. Fica o Poder Executivo autorizado a contratar operários, no quantitativo estipulado no Anexo I desta Lei, por período sazonal, para atender à necessidade temporária de excepcional interesse público do Departamento de Estradas de Rodagem e Transportes do Estado de Rondônia - DER/RO, durante o prazo da estiagem, cujo contrato terá vigência do dia 1º de abril ao dia 30 de outubro de cada ano, vedada a sua prorrog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1º. Os quantitativos de cargos temporários a que se refere o Anexo I desta Lei serão contratados por área de atuação, formação e especialidad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3º. As contratações objetivarão a continuidade dos serviços de manutenção, conservação e construção de rodovias estaduais e serão realizadas mediante processo seletivo simplificado, pelo tempo e período estipul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1º. Os vencimentos básicos dos contratados serão os constantes no Anexo III, Grupo V, da Lei Complementar nº 529, de 10 de novembro de 2009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Ficam acrescentados o artigo 2º-A e o § 3º do artigo 3º à </w:t>
      </w:r>
      <w:r>
        <w:rPr>
          <w:bCs/>
          <w:sz w:val="24"/>
          <w:szCs w:val="24"/>
        </w:rPr>
        <w:t xml:space="preserve">Lei nº </w:t>
      </w:r>
      <w:r>
        <w:rPr>
          <w:color w:val="000000"/>
          <w:sz w:val="24"/>
          <w:szCs w:val="24"/>
        </w:rPr>
        <w:t xml:space="preserve">2.672, de 20 de dezembro de 2011, </w:t>
      </w:r>
      <w:r>
        <w:rPr>
          <w:sz w:val="24"/>
          <w:szCs w:val="24"/>
        </w:rPr>
        <w:t>com a seguinte redação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°-A. As atividades, funções e atribuições dos cargos de Oficial de Manutenção e a de Operador de Máquinas Pesadas, contratados por período temporário, são as descritas no Anexo V da Lei Complementar nº 529, de 10 de novembro de 200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rágrafo único. As atividades do cargo de Operário, em contrato temporário, são as descritas no Anexo II desta Le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3º. Os critérios para seleção e contratação, mediante processo seletivo simplificado, serão estabelecidos em decreto do Poder Executivo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°. Fica revogado o § 4°, do artigo 1°, bem como o Anexo único da Lei nº 2.672, de</w:t>
      </w:r>
      <w:r>
        <w:rPr>
          <w:color w:val="000000"/>
          <w:sz w:val="24"/>
          <w:szCs w:val="24"/>
        </w:rPr>
        <w:t xml:space="preserve"> 20 de dezembro de 201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 em vigor na data de sua publicação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5 de junh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RGOS TEMPORÁRIOS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40 HORAS SEMANAIS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35559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396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QUANTIT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ERÁRI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ICIAL DE MANUTENÇÃ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ERADOR DE MÁQUINAS PESADA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0.65pt;mso-wrap-distance-left:7.05pt;mso-wrap-distance-right:7.05pt;mso-wrap-distance-top:0pt;mso-wrap-distance-bottom:0pt;margin-top:2.9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396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ANTITATIVO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RÁRI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ICIAL DE MANUTENÇÃ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RADOR DE MÁQUINAS PESADA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AS ATIVIDADES DO CARGO DE OPERÁRIOS TEMPORÁRIOS, CONTRATADOS EM PERÍODO SAZON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ansportar ou arrumar mercadorias e materiais nas obras do DER/RO; Fazer limpeza e abertura de valas; Executar as tarefas próprias de serventes nas construções de estruturas, construção, conservação e pavimentação de estradas; Auxiliar os topógrafos ou agrimensores nos serviços de estudo, nivelamento, medição e outros; Transportar instrumentos de topografia, preparar argamassa; Proceder à limpeza de janelas, de esgotos, caixa de areia, poços e tanques; Limpar e conservar motores e máquinas; Realizar outras atividades de campo relacionadas à construção, recuperação e manutenção de obras; Dar conhecimento imediato à autoridade competente de qualquer irregularidade verificada em suas atividades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556833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1:00Z</dcterms:created>
  <dc:creator>DEP. TÉCNICO-LEGISLATIVO</dc:creator>
  <dc:description/>
  <cp:keywords/>
  <dc:language>en-US</dc:language>
  <cp:lastModifiedBy>Servidor</cp:lastModifiedBy>
  <cp:lastPrinted>2013-06-28T10:25:00Z</cp:lastPrinted>
  <dcterms:modified xsi:type="dcterms:W3CDTF">2013-07-01T14:10:00Z</dcterms:modified>
  <cp:revision>8</cp:revision>
  <dc:subject/>
  <dc:title>LEI COMPLEMENTAR  Nº             ,  DE            DE                         DE 2000</dc:title>
</cp:coreProperties>
</file>