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489, DE 15 DE AGOST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80 DE 11 DE AGOST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rroga o prazo estabelecido no Artigo 3º do Decreto nº 6475, de 01 de agost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O DO ESTADO DE RONDÔNIA, no uso de suas atribuiçõe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prorrogado até 04 de outubro de 1994, o prazo estabelecido no Art. 3º do Decreto nº 6475, de 01 de agost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5 de agost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5:02:00Z</dcterms:created>
  <dc:creator>PLANAFLORO</dc:creator>
  <dc:description/>
  <dc:language>en-US</dc:language>
  <cp:lastModifiedBy>RAIMUNDO GOMES PINHEIRO</cp:lastModifiedBy>
  <cp:lastPrinted>1999-09-02T12:13:00Z</cp:lastPrinted>
  <dcterms:modified xsi:type="dcterms:W3CDTF">1999-01-01T04:47:00Z</dcterms:modified>
  <cp:revision>4</cp:revision>
  <dc:subject/>
  <dc:title>DECRETO Nº 6494, DE 18 DE AGOSTO DE 1994</dc:title>
</cp:coreProperties>
</file>