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5862 DE 17 DE MARÇ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>DOE Nº 2759, DE 20 DE ABRIL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Institui função gratificada de Assistência Judiciária Gratuita no âmbito da Fundação de Assistência Judiciária de Rondônia – FUNAJUR, e dá outras providências.</w:t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  <w:tab/>
        <w:tab/>
        <w:tab/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 xml:space="preserve">O GOVERNADOR DO ESTADO DE RONDÔNIA, no uso das atribuições que lhe confere o Artigo 65, inciso V, da Constituição do Estado e art. 65 da Lei Complementar nº 42 de 19 de março de 1991, 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>Considerando que o artigo 105 da Constituição Estadual estabelece a obrigação e o dever do Estado em prestar a Assistência Judiciária integral e gratuita aos cidadãos em todos os graus de jurisdição,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>Considerando que a Fundação de Assistência Judiciária de Rondônia – FUNAJUR, criada pela Lei nº 168, de 26 de novembro de 1987, detém a competência para a prestação da Assistência Judiciária Gratuita,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>Considerando que a Fundação não possui quadro próprio para a execução de suas atividades e, considerando, finalmente, que a Lei Complementar nº 42, de 19 de março de 1991, em seu artigo 65, atribui competência ao Chefe do Poder Executivo para instituir funções gratificadas,</w:t>
      </w:r>
    </w:p>
    <w:p>
      <w:pPr>
        <w:pStyle w:val="TextBody"/>
        <w:ind w:firstLine="2552"/>
        <w:rPr>
          <w:rFonts w:eastAsia="Arial"/>
          <w:bCs/>
          <w:lang w:val="pt-BR"/>
        </w:rPr>
      </w:pPr>
      <w:r>
        <w:rPr>
          <w:rFonts w:eastAsia="Arial"/>
          <w:bCs/>
          <w:lang w:val="pt-BR"/>
        </w:rPr>
        <w:t xml:space="preserve">  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m instituídas 15 (quinze) funções gratificadas de Assistência Judiciária Gratuita no âmbito da Fundação de Assistência Judiciária de Rondônia – FUNAJUR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Fará juz à percepção da função gratificada o servidor público, federal ou estadual, que não perceba as vantagens do art. 36, parágrafo 3º da Lei Complementar nº 67 de 09 de dezembro de 1992 e desempenhem suas atividades de assistência judiciária gratuita nos termos da Lei Federal nº 1060/50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 - A função gratificada será equivalente a duas vezes o vencimento da referência “A” – Classe IX da Tabela única da Lei Complementar nº 67 de 09 de dezembro de 1992 e suas alteraçõe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4º - As despesas decorrentes da aplicação deste Decreto a conta de dotação orçamentaria própri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5º - Os efeitos financeiros deste Decreto retroagem a 1º de janeiro de 1993.</w:t>
      </w:r>
    </w:p>
    <w:p>
      <w:pPr>
        <w:pStyle w:val="Recuodecorpodetexto3"/>
        <w:ind w:left="0" w:firstLine="2832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6º - Revogam-se as disposições em contrári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17 de março 1993, 105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firstLine="708"/>
        <w:jc w:val="left"/>
        <w:rPr>
          <w:bCs/>
        </w:rPr>
      </w:pPr>
      <w:r>
        <w:rPr>
          <w:bCs/>
        </w:rPr>
        <w:t>ASSIS CANUTO</w:t>
        <w:tab/>
        <w:tab/>
        <w:tab/>
        <w:t>AMADEU GUILHERME M. MACHADO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 xml:space="preserve">Governador em Exercício </w:t>
        <w:tab/>
        <w:t xml:space="preserve">             Secretario Chefe da Casa Civil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9:06:00Z</dcterms:created>
  <dc:creator>planafloro</dc:creator>
  <dc:description/>
  <dc:language>en-US</dc:language>
  <cp:lastModifiedBy>RAIMUNDO GOMES PINHEIRO</cp:lastModifiedBy>
  <cp:lastPrinted>1999-09-09T09:24:00Z</cp:lastPrinted>
  <dcterms:modified xsi:type="dcterms:W3CDTF">1999-01-01T05:16:00Z</dcterms:modified>
  <cp:revision>5</cp:revision>
  <dc:subject/>
  <dc:title>LEI Nº 59 DE 14 DE NOVEMBRO DE 1985</dc:title>
</cp:coreProperties>
</file>