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4"/>
        </w:rPr>
        <w:t>DECRETO Nº 9036, DE 28 DE MARÇO  DE 2000.</w:t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DOE Nº 4469,07 DE ABRIL DE 2000.</w:t>
      </w:r>
    </w:p>
    <w:p>
      <w:pPr>
        <w:pStyle w:val="TextBody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TextBody"/>
        <w:ind w:left="5103" w:hanging="0"/>
        <w:rPr/>
      </w:pPr>
      <w:r>
        <w:rPr>
          <w:color w:val="000000"/>
          <w:sz w:val="24"/>
        </w:rPr>
        <w:t xml:space="preserve">Dispõe sobre a Regulamentação da Concessão de Diárias, e dá outras providências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O GOVERNADOR DO ESTADO DE RONDÔNIA, no uso das atribuições que lhe confere o Art. 65, inciso V, da Constituição Estadual e em cumprimento ao que determina a Lei Complementar nº 224, de 04 de janeiro de 2000,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D E C R E T A: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= = = = = = = =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1º As viagens dos dirigentes e servidores da Administração Direta e Indireta do Poder Executivo somente serão realizadas no estrito interesse do serviço e finalidade do órgã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1º As viagens a que se refere o “caput” deste artigo serão solicitadas pelos Secretários ou Coordenadores, acompanhadas de justificativas circunstanciada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2º Os deslocamentos para fora do Estado deverão, além de cumprir o parágrafo anterior, serem submetidos à aprovação do Chefe do Poder Executivo através de Decret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3º Não se aplicará o parágrafo anterior às entidades consideradas empresas públicas e de economia mist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2º Serão concedidas diárias correspondentes ao período de ausência, a título de compensação das despesas de alimentação, pousadas e transporte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Parágrafo único. A diária será concedida por dia de afastamento, sendo dividida pela metade, quando o afastamento não exigir pernoite fora da sede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3º O servidor que em viagem de serviço representar, ou acompanhar na condição de assessor, autoridade estadual hierarquicamente superior, fará jus às diárias no mesmo valor atribuído a est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Parágrafo único. Entende-se por assessor de autoridade, o servidor com conhecimento técnico imprescindível ao assunto objeto de viagem, exceto para os motoristas e piloto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4º As diárias serão pagas preferencialmente até 48 (quarenta e oito) horas antes do deslocamento, mediante concessão pelo órgão a que o servidor estiver exercendo suas funçõe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2240" w:leader="none"/>
        </w:tabs>
        <w:ind w:firstLine="567"/>
        <w:rPr>
          <w:color w:val="000000"/>
          <w:sz w:val="24"/>
        </w:rPr>
      </w:pPr>
      <w:r>
        <w:rPr>
          <w:color w:val="000000"/>
          <w:sz w:val="24"/>
        </w:rPr>
        <w:t>§ 1º O ato de concessão deverá conter o nome do servidor, o respectivo cargo, emprego ou função, descrição sintética do serviço a ser executado, a duração provável do afastamento e a importância a ser pag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2º Serão restituídas pelo servidor em 03 (três) dias úteis, contados de recebimento, as diárias correspondentes à viagem que, por quaisquer circunstâncias, não tenha sido realizad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3º Os eventuais casos de prorrogação do prazo de afastamento  obedecerão à  idêntica  autorização,  previstas nos §§ 1º e 2º do art. 1º deste Decreto, para que o servidor possa fazer jus às diárias correspondentes ao período em excess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5º Nos deslocamentos para fora do Estado, os valores das diárias serão acrescidos em 100% (cem por cento)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 6º A comprovação do uso das diárias fará parte integrante do mesmo processo da concessão e constará de bilhete de passagem ou outro documento que substitua e o relatório dos trabalhos executado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1º O Governador, o Vice-Governador, o Secretário de Estado, Superintendente e Coordenador Geral, bem como quando em efetivo exercício do cargo, Motoristas, Agentes de Segurança, Ajudantes de Ordens e Pilotos de Aeronaves, ficam isentos da apresentação do relatório de trabalhos executado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2º O prazo para prestação de contas das diárias concedidas será de 05 (cinco) dias úteis, quando o servidor exercer suas funções na capital e de 10 (dez) dias, para os lotados no interior, a contar da data do retorn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3º O não cumprimento por parte do servidor, do prazo de prestação de contas estabelecido no parágrafo anterior, implicará o lançamento do débito na respectiva folha de pagamento, pela Gerencia Administrativ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4º Somente será baixada a responsabilidade do servidor tomador de diárias, quando o processo de concessão e respectiva comprovação forem analisados pela Controladoria Geral do Estado, no caso da Administração Direta e pelos responsáveis pelo Controle Interno da Administração Indireta e, em ambos os casos, devidamente homologados pela autoridade competente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§ 5º O superior imediato que autorizar ou omitir informações sobre recebimento indevido de que trata este artigo, responderá administrativa e penalmente, além de se tornar solidário pela devolução imediata da importância recebida indevidamente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7º - A reposição da importância correspondente às diárias recebidas nos casos previstos neste Decreto e dentro do mesmo exercício financeiro ocasionará, após o recolhimento à conta bancária  de  origem,  a reversão do respectivo crédito à dotação orçamentária própri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Parágrafo único. A reposição será considerada Receita do Estado quando se efetivar após o encerramento do exercício financeiro em que se realizou o pagament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8º Os valores e a rotina para abertura de processo das diárias são os fixados nos anexos I e II a este Decret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9º Compete a Controladoria Geral do Estado, acompanhar e fiscalizar o fiel cumprimento deste Decret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Parágrafo único. As Empresas Públicas e Empresas de Economia Mista atentarão nos seus controles às normas oriundas deste Decret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10. O Pagamento do Processo de Diárias será efetuado sem a prévia auditoria da Controladoria Geral do Estado que procederá esta análise após a comprovação das mesmas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11. Este Decreto entra em vigor na data de sua publicação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Art. 12. Revogam-se as disposições em contrário e, em especial, os Decretos nºs 8404, de 14 de abril de 1999, 8792, de 13 de julho de 1999 e 8903 de 04 de novembro de 1999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  <w:t>Palácio do Governo do Estado de Rondônia,  em   28  de março de  2000, 112º da República.</w:t>
      </w:r>
    </w:p>
    <w:p>
      <w:pPr>
        <w:pStyle w:val="TextBody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JOSÉ DE ABREU BIANCO</w:t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Governador</w:t>
      </w:r>
      <w:r>
        <w:br w:type="page"/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 N E X O I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vernador e Vice-Governador.</w:t>
            </w:r>
          </w:p>
          <w:p>
            <w:pPr>
              <w:pStyle w:val="TextBody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s de Gerência Superior: CDS 17 ao 20.</w:t>
            </w:r>
          </w:p>
          <w:p>
            <w:pPr>
              <w:pStyle w:val="TextBody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s de Gerências Intermediárias: CDS 13 ao 16</w:t>
            </w:r>
          </w:p>
          <w:p>
            <w:pPr>
              <w:pStyle w:val="TextBody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gos de Gerência Operacional: CDS 01 ao 12 e demais cargos funcionais.</w:t>
            </w:r>
          </w:p>
          <w:p>
            <w:pPr>
              <w:pStyle w:val="TextBody"/>
              <w:ind w:firstLine="56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0</w:t>
            </w:r>
          </w:p>
        </w:tc>
      </w:tr>
    </w:tbl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 N E X O II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otina para formalização de processo de diárias.</w:t>
      </w:r>
    </w:p>
    <w:p>
      <w:pPr>
        <w:pStyle w:val="TextBody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I – Memorando com justificativa ao titular da pasta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II – Autorização do titular da pasta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III – Decreto do Governador se para fora do Estado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IV – Concessão das diárias em formulário próprio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V – Protocolo da Coordenadoria Geral de Apoio Administrativo – CGAA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VI – À SEPLAD para emissão de Empenho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VII – À SEFIN para pagamento;</w:t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VIII – À Controladoria Geral para análise da comprovação das diárias.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Bookman Old Style" w:hAnsi="Bookman Old Style" w:cs="Bookman Old Styl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Bookman Old Style" w:hAnsi="Bookman Old Style" w:cs="Bookman Old Style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Recuodecorpodetexto2">
    <w:name w:val="Recuo de corpo de texto 2"/>
    <w:basedOn w:val="Normal"/>
    <w:qFormat/>
    <w:pPr>
      <w:ind w:left="56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3:52:00Z</dcterms:created>
  <dc:creator>SEAD-RO</dc:creator>
  <dc:description/>
  <cp:keywords/>
  <dc:language>en-US</dc:language>
  <cp:lastModifiedBy>cotel</cp:lastModifiedBy>
  <cp:lastPrinted>1999-01-01T02:09:00Z</cp:lastPrinted>
  <dcterms:modified xsi:type="dcterms:W3CDTF">2006-11-01T12:41:00Z</dcterms:modified>
  <cp:revision>13</cp:revision>
  <dc:subject/>
  <dc:title>DECRETO Nº                 DE               DE                       DE</dc:title>
</cp:coreProperties>
</file>