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O N. 18.064, DE 31 DE JULHO DE 201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both"/>
        <w:rPr/>
      </w:pPr>
      <w:r>
        <w:rPr/>
        <w:t>Desapropria a área que especifica no Município de Ariquemes/R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e suas atribuições que lhe confere o artigo 65, inciso V, da Constituição Estadual, combinado com o artigo 6°, do Decreto-Lei n. 3.365, de 21 de junho de 1941, e demais legislações pertinentes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declarada a desapropriação, nos termos do Decreto-Lei n. 3.365, de 21 de junho de 1941, do imóvel situado no Município de Ariquemes/RO, localizado no Lote 01, Quadra 06, Setor de Grades Áreas, constituído com área de 6.120,00 m² (seis mil, cento e vinte metros quadrados), com limites e confrontações seguintes: FRENTE: Avenida Capitão Silvio, com 80,00 metros; FUNDOS: Lote 03, com 80,00 metros; LATERAL DIREITA: Lote 02, com 76,50 metros; LATERAL ESQUERDA: Travessa Marte, com 76,50 metros. O imóvel situa-se no lado ímpar, na esquina da Avenida Capitão Silvio com Travessa Marte, inscrição cadastral: 40.006.00.0001. Proprietário: Mirco Elis Rodrigues Alves da Sil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. O aludido imóvel encontra-se devidamente inscrito no Cartório de Registro de Imóveis de Ariquemes, sob o número 12.58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. O lote mencionado no </w:t>
      </w:r>
      <w:r>
        <w:rPr>
          <w:i/>
        </w:rPr>
        <w:t>caput</w:t>
      </w:r>
      <w:r>
        <w:rPr/>
        <w:t xml:space="preserve"> deste artigo abrigará um Centro de Hemodiális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A indenização dos proprietários ou ocupantes do imóvel, compreendido na área a ser desapropriada, bem como as despesas judiciais, caso existentes, correrão às expensas do Estado de Rondônia, através da dotação orçamentária da Secretaria de Estado da Saúde – SESA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. Fica autorizada a alegação de urgência para a obtenção de imissão na posse do imóvel declarado de Utilidade 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julho de 2013, 12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  <w:bookmarkStart w:id="2" w:name="Nlgf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0.45pt" filled="f" o:ole="">
          <v:imagedata r:id="rId2" o:title=""/>
        </v:shape>
        <o:OLEObject Type="Embed" ProgID="" ShapeID="ole_rId1" DrawAspect="Content" ObjectID="_75917720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4:00Z</dcterms:created>
  <dc:creator>CLIENTE</dc:creator>
  <dc:description/>
  <cp:keywords/>
  <dc:language>en-US</dc:language>
  <cp:lastModifiedBy>Maria Auxiliadora dos Santos</cp:lastModifiedBy>
  <cp:lastPrinted>2013-07-30T09:36:00Z</cp:lastPrinted>
  <dcterms:modified xsi:type="dcterms:W3CDTF">2013-07-31T14:07:00Z</dcterms:modified>
  <cp:revision>8</cp:revision>
  <dc:subject/>
  <dc:title/>
</cp:coreProperties>
</file>