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6382  DE  16  DE MAIO DE 1994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3022, DE 18 DE MAIO DE 1994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ltera dispositivo dos Decretos n.ºs 6361 e 6362, de 25 de abril de 1994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 DO ESTADO DE RONDÔNIA, no uso das atribuições que lhe confere o art. 65, inciso V da Constituição Estadual, 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rt.1º -  Passam a vigorar com nova redação os seguintes dispositivo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- do Decreto n.º 6361, de 25 de abril de 1994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"Art. 4º .................................................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o imposto a recolher, apurado nos termos do artigo 1º, inciso VI deste Decreto, será atualizado monetariamente a partir do quinto dia subsequente ao encerramento do período de apuração".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do Decreto n.º 6362, de 25 de abril de 1994: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º - O valor do imposto a recolher apurado na forma do artigo 1º, será atualizado monetariamente a partir do quinto dia subsequente ao encerramento do período de apuração".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 Este  Decreto entra em vigor na data de sua publicação,  retroagindo seus efeitos a 1º de maio de 199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em  16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  Chefe da Casa Civi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3:18:00Z</dcterms:created>
  <dc:creator>planafloro</dc:creator>
  <dc:description/>
  <dc:language>en-US</dc:language>
  <cp:lastModifiedBy>RAIMUNDO GOMES PINHEIRO</cp:lastModifiedBy>
  <cp:lastPrinted>1999-09-02T16:53:00Z</cp:lastPrinted>
  <dcterms:modified xsi:type="dcterms:W3CDTF">1999-01-01T07:36:00Z</dcterms:modified>
  <cp:revision>5</cp:revision>
  <dc:subject/>
  <dc:title>DECRETO N</dc:title>
</cp:coreProperties>
</file>