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55, DE 04 DE NOV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96, DE 9 DE NOV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 Grupo Especial de Trabalho, no âmbito da Secretaria de Estado da Saúde, com incumbência de elaborar e executar o Plano Estadual para Prevenção e Controle das Doenças Sexualmente Transmissíveis, e da Síndrome da Imunodeficiência Adquirida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 e, em conformidade com o disposto no artigo 107 da Lei Complementar nº 68, de 09 de dezembro de 1992, 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a necessidade de implementar as ações de Prevenção, de Vigilância Epidemiológica e dos Serviços Assistenciais à população, no que se refere as Doenças Sexualmente Transmissíveis e a Síndrome da Imunodeficiência Adquirid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a necessidade de assegurar o controle e a qualidade de todo o sangue transfundido no Estad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, finalmente, a necessidade de oferecer esclarecimentos à população em geral, através dos Centros de Orientação Sorologia Anônima - COA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constituído, no âmbito da Secretaria de Estado da Saúde - SESAU, Grupo Especial de Trabalho com incumbência de elaborar e executar o Plano Estadual para Prevenção e Controle das Doenças Sexualmente Transmissíveis e da Síndrome da Imunodeficiência Adquiri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 Grupo Especial de Trabalho será composto d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ORDE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élia Maria da Silva Magalhã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069.330-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OIO TÉCNIC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Aluízio Passos Bent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24.429-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ella Ângelo Tarall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33.707-2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Arlete Gama Balde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080.313-8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aquim Catarino Filh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03.948-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reuza Mendonça Vilarim da David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054.199-1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rinaura Carvalho Olivei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33.348-4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ra Maria Alv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77.246-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átima de Lourdes Oliveira Teotôni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31.198-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Augusta Ramalhães de Souz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072.232-4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ês Motta de Mora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30.359-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OIO ADMINISTRATIV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de Fátima Gadelha Faria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048.830-5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noel Pereira Sobrinh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069.976-41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Auxiliadora Lima de Barre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dastro nº 02.936-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Ao Grupo Especial de Trabalho compet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ordenar a execução do Plano Estadual para Prevenção e Controle das Doenças Sexualmente Transmissíveis e da Síndrome de Imunodeficiência Adquirida, bem como desincumbir-se das atividades inerentes ao referido Plano, junto ao Ministério da Saúde e Banco Mundi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viabilizar os meios para execução das ações previstas no Projeto e execução dos serviços, acompanhamento, cobrança e avali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coordenar as ações e atividades de Prevenção, Vigilância Epidemiológica, Técnicas de Laboratório, implementação da rede de apoio laboratorial e descentralização dos serviços de controle da AIDS, junto à Secretaria Estadual de Saúde e outros setores envolvidos com o Plano Estadual de Prevenção e Controle das Doenças Sexualmente Transmissívei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V - apresentar ao Secretário de Estado da Saúde e ao Programa Nacional das DST/AIDS até o quinto dia útil de cada mês, relatório técnico dos resultados oriundos das ações desenvolvidas no mês anteri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Fica estabelecida uma gratificação mensal com base na referência "H", Classe IX, da Tabela de Salários do Estado, nos valores abaix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ordenador 3 (três) vez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Apoio Técnico 2,5 (duas e meia) vez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Apoio Administrativo (uma e meia) vez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O Grupo Especial de Trabalho terá a duração de 01 (um) ano, a contar da publicação des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4 de novembro de 1993, 105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7:28:00Z</dcterms:created>
  <dc:creator>PLANAFLORO</dc:creator>
  <dc:description/>
  <dc:language>en-US</dc:language>
  <cp:lastModifiedBy>RAIMUNDO GOMES PINHEIRO</cp:lastModifiedBy>
  <dcterms:modified xsi:type="dcterms:W3CDTF">1999-01-01T05:42:00Z</dcterms:modified>
  <cp:revision>4</cp:revision>
  <dc:subject/>
  <dc:title>DECRETO Nº 6148, DE 01 DE NOVEMBRO DE 1993</dc:title>
</cp:coreProperties>
</file>