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652  DE 10 DE AGOSTO DE 19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595, DE 13 DE AGOST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600, DE 20 DE AGOSTO DE 1992 – RE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Aprova a Resolução nº 001/92/Comissão Permanente/92, que dispõe sobre o procedimento para avaliação de que tratam os artigos 13, inciso III e 15 da Lei Complementar nº 63/92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65, Inciso V, da Constituição do Estado de Rondônia,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  <w:tab/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Fica aprovada a Resolução nº 001/92/COMISSÃO ESPECIAL PERMANENTE /92 da Procuradoria Geral do Estado de Rondôn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lácio do Governo do Estado de Rondônia, em 10 de agosto de 1992, 104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124" w:firstLine="708"/>
        <w:jc w:val="left"/>
        <w:rPr>
          <w:bCs/>
        </w:rPr>
      </w:pPr>
      <w:r>
        <w:rPr>
          <w:bCs/>
        </w:rPr>
        <w:t>OSWALDO PIANA FILHO</w:t>
        <w:tab/>
        <w:tab/>
        <w:tab/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  <w:t xml:space="preserve">Governador </w:t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RESOLUÇÃO Nº 001/92/COMISSÀO ESPECIAL PERMANENTE /92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3686" w:hanging="0"/>
        <w:rPr>
          <w:bCs/>
        </w:rPr>
      </w:pPr>
      <w:r>
        <w:rPr>
          <w:bCs/>
        </w:rPr>
        <w:t>Dispõe sobre o Procedimento para avaliação de que trata os artigos 13, inciso III e 15 da Lei Complementar nº 63 de 10.08.92.</w:t>
      </w:r>
    </w:p>
    <w:p>
      <w:pPr>
        <w:pStyle w:val="Recuodecorpodetexto3"/>
        <w:ind w:left="4536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 COMISSÃO ESPECIAL PERMANENTE, criada pela Lei Complementar nº 63/92, no uso de suas atribuições legais,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RESOLVE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O adicional de produtividade devido aos integrantes da carreira de Procurador do Estado, será atribuído nos seguintes termo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O Procurador do Estado que alcançar o mínimo de 701 (setecentos e um) pontos durante o mês, em conformidade com as tabelas especificadas nos anexos desta Resolução, fará "jus" a percepção doa adicional de produtividade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O Procurador do Estado que não atingir a pontuação prevista no inciso anterior, no decorrer do mês, não fará "jus" a percepção do adicional de que trata esta Resolu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O Procurador do Estado poderá obter, mensalmente, até 1.500 (hum mil e quinhentos) pontos, sendo este o limite máximo para a percepção do referido adicion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Sendo avocado pela autoridade competente ou seu substituto legal o processo não será computado ao Procurador do Estado  a valoração do trabalho, em havendo falta de embasamento legal atu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ocedida a avaliação pela Comissão Especial Permanente e recusado qualquer trabalho técnico apresentado pelo Procurador do Estado, esta deverá dar ciência ao interessado a fim de que no prazo de 24 (vinte e quatro) horas interponha pedido de revisão fundamentado, ao Procurador - Geral, que deverá decidir em igual praz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Os pontos obtidos no período de 30 dias não poderão ser, em hipótese alguma, computados em meses subsequent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º - As tabelas constantes dos anexos desta Resolução, fixam a relação de tarefas e encargos com o respectivo número de pontos a serem atribuídos ao Procurador do Estado, cabendo à Comissão Especial Permanente propor ao Procurador - Geral do Estado as modificações que entender necessári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O número final de pontos a ser atribuído ao Procurador do Estado, como adicional de produtividade, será o total de pontos apurado com base nas tarefas e encargos constantes dos anexos desta Resolução, respeitando o limite estabelecido no art.13, inciso  II, da Lei Complementar nº 63/92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º - Caberá ao Procurador - Chef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distribuir de forma equitativa as tarefas afetas a sua área, respeitando , sempre que possível, o acompanhamento do mesmo Procurador do Estado no fei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verificar a qualidade dos trabalhos e, sendo necessário, despachar em separado emitindo parecer ou informação justificado a sua discordânc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incentivara pesquisa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colaborar para que o relacionamento dos integrantes da Procuradoria Geral do Estado com o público em geral seja satisfatório, fazendo valer as normas de hierarqu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velar pela qualidade a padronização dos trabalhos, promovendo estudos jurídicos a fim de evitar divergências nos pronunciamentos desta Procurado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proceder, diariamente, a leitura dos Diários Oficial e da Justiça repassando as matérias pertinentes a área aos seus subordinados, para as providências legais necessária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controlar a frequencia, comunicando ao setor competente as ausências injustificadas para providênci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comunicar a Corregedoria a ocorrência de qualquer ao que possa implicar  em prejuízo ao Estado de Rondôn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elaborar a escala de férias de todos os seus subordinados observando a necessidade de serviço, encaminhando, em seguida, ao setor competente para as providências, com a concordância do Procurador - G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programar a escala de viagens para o cumprimento de tarefas e encargos, requerendo a concessão das diárias em tempo hábil, bem como receber o relatório e encaminhá-lo ao setor competente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manter sistematicamente o controle dos processos em and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- determinar ao Procurador a elaboração de ficha para acompanhamento das açõ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O Procurador - Chefe, sem prejuízo de suas atribuições, deverá exercer, sempre que necessário, as atribuições pertinentes ao cargo da carreir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º - É facultado ao Procurador - Chefe designar mais de um Procurador do Estado para executar uma mesma atribuição, observando, para tanto, a complexidade da matér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 Na hipótese prevista neste artigo,  valor atribuído a tarefa ou encargo executado será dividido entre os participant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º - Compete a Comissão Especial Permanen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ceder a avaliação mensal a fim de auferir a pontuação de cada Procurador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o Presidente da Comissão deverá, na primeira quinzena de cada mês, expedir memorando estipulando os seguintes praz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 xml:space="preserve">- da remessa do relatório do Procurador ao Procurador - Chefe;  </w:t>
      </w:r>
    </w:p>
    <w:p>
      <w:pPr>
        <w:pStyle w:val="Recuodecorpodetexto3"/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 xml:space="preserve">b) -  da remessa à Comissão;           </w:t>
      </w:r>
    </w:p>
    <w:p>
      <w:pPr>
        <w:pStyle w:val="Recuodecorpodetexto3"/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c) - da remessa da Comissão ao NAF, para a elaboração da folha de pag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xpedir formulários próprios para a coleta dos dados a serem preenchidos pelo Procurador do Estado, a fim de proceder a valoração dos pon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receber cópia das peças elaboradas a fim de proceder a avaliação e após mantê-las em arquivo próprio, facilitando a fiscalização pelos órgãos competentes até 5 (cinco) an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encaminhar, trimestralmente, ao diário da Justiça ou Diário Oficial, sumário do relator das atividades apresentadas pelo Procurador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m caso de motivo plenamente justificado, a Comissão poderá dilatar prazo para cumprimento de seus deveres, sendo indispensável, para tanto, a autorização do Procurador - Geral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verificar o exercício de qualquer trabalho técnico jurídico sem valoração própria nas tabelas em anexo e aplicar a analogia para auferi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indicar um Secretario para auxiliar seus trabalh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º - Compete ao Procurador do Estad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manter os processos judiciais sistematicamente fichados, devendo o seu superior imediato orientar e fiscalizar o disposto neste artig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justificar, minuciosa e tempestivamente, as razões da não interposição de recursos ao Chefe da área, e este, não concordando, deverá avocá-lo ou redistribuí-lo observando o direito de preferênc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pós distribuído processo administrativo manifestar-se no prazo máximo ade 30 (trinta) dias, salvo motivo plenamente justificado e aceito pelo Procurador - Geral que deverá estipular prazo não superior a 15 (quinze) di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cumprir a presente Resolução no caso de ausência de Chefe imedia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AS DISPOSIÇÕES GERAIS E FIN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º - Para efeitos desta Resolução, considera-s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arecer : é manifestação sobre assunto submetido à consideração do Procurador do Estado, à respeito de questão jurídica a qual fundada em razão de ordem doutrinária e legal, conclui por uma solução que deve, a seu pensamento, ser aplicado ao caso em análise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Informação : é manifestação sobre o assunto submetido à consideração do Procurador do Estado, à respeito de certo fato ou pedido, prestando esclarecimentos concernentes aos mesmos ou mostrando a procedência ou improcedência deles a fim de que, assim informados subam a despacho ou solução da autoridade a quem compete resolvê-l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9º - As solicitações de informações objetivando a localização de bens, deverão ser feitas através de ofício aos órgãos competentes, exceto àqueles em que se exija, judici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0 - A comprovação de diligências em cartório far-se-á mediantes certidão ou declaração expedida pelo mesm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1 - As alterações que não implicarem em valoração de pontos ficam dispensadas da aprovação do Governador do Estado, devendo ser propostas pela Comissão Especial Permanente e aprovadas por ato do Procurador - Geral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2 - As disposições contidas nesta Resolução entrarão em vigor nos termos do art.41, da Lei Complementar nº 63/92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Excetuam-se das normas do parágrafo único, do art.1º desta Resolução, os meses de julho e agosto do corrente ano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 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1844" w:firstLine="708"/>
        <w:jc w:val="left"/>
        <w:rPr>
          <w:bCs/>
        </w:rPr>
      </w:pPr>
      <w:r>
        <w:rPr>
          <w:bCs/>
        </w:rPr>
        <w:t>JOÃO RICARDO VALLE MACHADO</w:t>
        <w:tab/>
        <w:tab/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ab/>
        <w:tab/>
        <w:tab/>
        <w:tab/>
        <w:t xml:space="preserve">Procurador Geral do Estado                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124" w:firstLine="708"/>
        <w:jc w:val="left"/>
        <w:rPr>
          <w:bCs/>
        </w:rPr>
      </w:pPr>
      <w:r>
        <w:rPr>
          <w:bCs/>
        </w:rPr>
        <w:t>CASSIA GUZZO DE TOLEDO</w:t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  <w:t>Corregedoria da Procuradoria Geral do Estado</w:t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  <w:t>ANEXO I</w:t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1844"/>
        <w:jc w:val="left"/>
        <w:rPr>
          <w:bCs/>
        </w:rPr>
      </w:pPr>
      <w:r>
        <w:rPr>
          <w:bCs/>
        </w:rPr>
        <w:t xml:space="preserve">TABELA DE PONTUAÇÃO </w:t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411"/>
        <w:jc w:val="left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ÁREA FISCAL</w:t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268"/>
      </w:tblGrid>
      <w:tr>
        <w:trPr>
          <w:trHeight w:val="44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TIV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AÇÃ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Parecer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Inform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Propositura de 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Petições Interlocutór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ontesta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Impugnação em Embarg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Impugnação ao Valor da Cau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Manifestação em Invent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nálise de Parcelamento de Débito Fis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Análise de Processo Administrativo Tribut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Comparecimento para Acompanhamento de Leil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 xml:space="preserve">Comparecimento à Audiênc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rPr>
                <w:bCs/>
              </w:rPr>
            </w:pPr>
            <w:r>
              <w:rPr>
                <w:bCs/>
              </w:rPr>
              <w:t>Pedido de Extinção de Process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ab/>
        <w:tab/>
        <w:tab/>
        <w:t>ANEXO II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ab/>
        <w:t xml:space="preserve">        TABELA DE PONTUAÇÃO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26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     </w:t>
            </w:r>
            <w:r>
              <w:rPr>
                <w:bCs/>
              </w:rPr>
              <w:t xml:space="preserve">ÁREA DO PATRIMONIO E CONTENCIOSO </w:t>
            </w:r>
          </w:p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AÇÃ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Parecer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form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Propositura de Ação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etições Interlocutór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ntest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Da Intervenção de Terceiro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mpugnação ao valor da Cau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Reconven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Manifestação aos Cálculo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legações Finais (or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ntestação de Ação Pop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Diligência perante cartório imobiliário para levantamento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Comparecimento à audiênc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Realização de Audiênc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ab/>
        <w:t xml:space="preserve"> </w:t>
        <w:tab/>
        <w:tab/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ANEXO III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 xml:space="preserve">             </w:t>
        <w:tab/>
        <w:t>TABELA DE PONTUAÇÃO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ab/>
        <w:tab/>
        <w:t xml:space="preserve">    ÁREA TRABALHISTA 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ab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26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ATIVIDADE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AÇÃ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recer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Informa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ntest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ntestação de Artigos de Liquid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Propositura de A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Reconven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Petiçao Interlocutór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Manifestação aos Cálculo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curso Ordin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Recurso de Revis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Recurso em Processo de Competência Originária do TR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gravo de Pet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Comparecimento à audiênc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alização de Audiê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ab/>
        <w:tab/>
        <w:tab/>
        <w:t xml:space="preserve">  ANEXO IV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124" w:firstLine="708"/>
        <w:jc w:val="left"/>
        <w:rPr>
          <w:bCs/>
        </w:rPr>
      </w:pPr>
      <w:r>
        <w:rPr>
          <w:bCs/>
        </w:rPr>
        <w:t xml:space="preserve">TABELA ADE PONTUAÇÃO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ab/>
        <w:tab/>
        <w:tab/>
        <w:t xml:space="preserve">  ÁREA ADMINISTRATIVA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26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TIV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AÇÃ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rec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Inform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ANEXO V</w:t>
      </w:r>
    </w:p>
    <w:p>
      <w:pPr>
        <w:pStyle w:val="Recuodecorpodetexto3"/>
        <w:ind w:left="708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2127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TABELA DE PONTUAÇÃO </w:t>
      </w:r>
    </w:p>
    <w:p>
      <w:pPr>
        <w:pStyle w:val="Recuodecorpodetexto3"/>
        <w:ind w:left="708" w:firstLine="170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1702"/>
        <w:jc w:val="left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 xml:space="preserve">ATIVIDADES COMUNS ÁS ÁREAS </w:t>
      </w:r>
    </w:p>
    <w:p>
      <w:pPr>
        <w:pStyle w:val="Recuodecorpodetexto3"/>
        <w:ind w:left="708" w:firstLine="170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1702"/>
        <w:jc w:val="left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26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ODIG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TIV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VALORAÇÃ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Agravo de Instrumento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gravo Regimen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Embargos à Execu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Embargos de Declara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Embargos Infringent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Embargos de Tercei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ecurso ades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Recurso de Apela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Recurso Especi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Recurso Extraordinár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orreição Par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Contra - razões de recurso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Memori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Execução de Sentenç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ustentação Oral no Tribu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nálise e Providência  em Precatórios Requisitór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Elaborar Informações em Mandato de Seguranç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Elaborar Ação Direta de Incosntitucional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Minutar Projeto de Lei Complemen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Minutar Projeto de L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Minutar Decre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Minutar Decreto de Desapropriaçã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nalisar Projeto de L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nalisar Lei para Sanção ou Ve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arecer Norm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Ação Rescisór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Análise de Convên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nálise de Contr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Elaboração de Convên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Elaboração de Contra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Recuodecorpodetexto3"/>
        <w:ind w:left="708" w:firstLine="170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1702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57"/>
        </w:tabs>
        <w:ind w:left="295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0:59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11:31:00Z</dcterms:modified>
  <cp:revision>49</cp:revision>
  <dc:subject/>
  <dc:title>LEI Nº 59 DE 14 DE NOVEMBRO DE 1985</dc:title>
</cp:coreProperties>
</file>