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51 DE 06 DE OUTU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96, DE11 DE OUTU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RETIFICA GRATIFICAÇÃO POLICIAL-MILITAR DE GABINETE, NO ÂMBITO DA CASA MILITAR/ GOVERNADORIA, E DÁ OUTRAS PROVIDÊNCIAS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GOVERNADOR DO ESTADO DE RONDÔNIA, no uso de suas atribuições legais e, de acordo com o artigo 23, da Lei Complementar nº 02, de 24 de dezembro de 1984,         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retificado o percentual da Gratificação Policial Militar de Gabinete da Casa Militar da Governadoria estabelecido pelo Art. 2º do Decreto nº 4323, de 20 de setembro de 1989, que passa a vigorar conforme segu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% (Cento e noventa por cento) para oficiais superior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0% (Cento e trinta por cento) para oficiais intermediários e oficiais subaltern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5% (Oitenta e cinco por cento) para Aspirantes-a--oficial e subaltern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% (setenta e dois por cento) para Sargent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% (cinquenta por cento) para Cabos 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% (Quarenta e seis por cento) para Sold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e Decreto entra em vigor na data de sua publicação, retroagindo seus efeitos financeiros a 20 de setembro de 198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06 de outubr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DE GRATIFICAÇÃO POLICIAL-MILITAR DE GABINE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O OU GRADUAÇÃO - VAL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2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OFICIAIS SUPERIORES (190%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1.534,89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OFICIAIS INTERMEDIÁRIOS E SUBALTERNOS (130%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1.050,19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SPIRANTE-A-OFICIAL SUBALTERNOS (85%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686,6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ARGENTOS (72%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581,6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ABOS (50%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403,9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OLDAD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371,6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9:06:00Z</dcterms:created>
  <dc:creator>planafloro</dc:creator>
  <dc:description/>
  <dc:language>en-US</dc:language>
  <cp:lastModifiedBy>RAIMUNDO GOMES PINHEIRO</cp:lastModifiedBy>
  <dcterms:modified xsi:type="dcterms:W3CDTF">1999-01-01T08:14:00Z</dcterms:modified>
  <cp:revision>7</cp:revision>
  <dc:subject/>
  <dc:title>DECRETO Nº 4351 DE 06 DE OUTUBRO DE 1989</dc:title>
</cp:coreProperties>
</file>