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3640, DE 28 DE MAIO DE 2008.</w:t>
      </w:r>
    </w:p>
    <w:p>
      <w:pPr>
        <w:pStyle w:val="Normal"/>
        <w:jc w:val="center"/>
        <w:rPr>
          <w:bCs/>
        </w:rPr>
      </w:pPr>
      <w:r>
        <w:rPr>
          <w:i/>
        </w:rPr>
        <w:t>DOE Nº 1006, DE 30 DE MAI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/>
        <w:t>Nomeia membro para compor a Comissão Especial Multidisciplinar de acompanhamento e supervisão das necessidades do Centro Político Administrativo - CP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 nos termos do artigo 3º, do Decreto nº 13551, de 9 de abril de 2008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m nomeados os membros abaixo relacionados, para compor a Comissão Especial Multidisciplinar acompanhamento e supervisão das necessidades do Centro Político Administrativo - CPA, criada pelo Decreto nº 13551, de 9 de abril de 2008: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 – Coordenador Geral: LIANDRO DE ALMEIDA LOYOLA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I – Sub-Coordenador: HENRIQUE FERREIRA DE ALMEIDA JÚNIOR;</w:t>
      </w:r>
    </w:p>
    <w:p>
      <w:pPr>
        <w:pStyle w:val="Normal"/>
        <w:ind w:left="57" w:firstLine="561"/>
        <w:jc w:val="both"/>
        <w:rPr/>
      </w:pPr>
      <w:r>
        <w:rPr/>
      </w:r>
    </w:p>
    <w:p>
      <w:pPr>
        <w:pStyle w:val="Normal"/>
        <w:ind w:left="57" w:firstLine="561"/>
        <w:jc w:val="both"/>
        <w:rPr/>
      </w:pPr>
      <w:r>
        <w:rPr/>
        <w:t>III – Equipe Técnica: JOÃO ROGÉRIO NOVAK.</w:t>
      </w:r>
    </w:p>
    <w:p>
      <w:pPr>
        <w:pStyle w:val="Normal"/>
        <w:ind w:left="708"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Este Decreto entra em vigor na data de sua publicação, retroagindo seus efeitos a contar de 1º de maio de 2008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28 de maio de 2008, 120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  <w:tab/>
      </w:r>
    </w:p>
    <w:p>
      <w:pPr>
        <w:pStyle w:val="Normal"/>
        <w:ind w:firstLine="56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7:00Z</dcterms:created>
  <dc:creator>USUARIO</dc:creator>
  <dc:description/>
  <cp:keywords/>
  <dc:language>en-US</dc:language>
  <cp:lastModifiedBy>USUARIO</cp:lastModifiedBy>
  <dcterms:modified xsi:type="dcterms:W3CDTF">2008-07-15T13:58:00Z</dcterms:modified>
  <cp:revision>1</cp:revision>
  <dc:subject/>
  <dc:title>DECRETO Nº 13640, DE 28 DE MAIO DE 2008</dc:title>
</cp:coreProperties>
</file>