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94, DE 14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63, DE 20 DE SETEMBRO DE 1993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rroga prazo definido no Decreto nº 5939, de 19 de ma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confere o artigo 65, inciso V, da Constitui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prorrogado o prazo definido no Decreto nº 5939 de 19.05.93, por mais 60 (sessenta) dias, a contar da data de sua expiração, para efeito de conclusão dos trabalh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4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5:42:00Z</dcterms:created>
  <dc:creator>PLANAFLORO</dc:creator>
  <dc:description/>
  <dc:language>en-US</dc:language>
  <cp:lastModifiedBy>RAIMUNDO GOMES PINHEIRO</cp:lastModifiedBy>
  <dcterms:modified xsi:type="dcterms:W3CDTF">1999-01-01T05:26:00Z</dcterms:modified>
  <cp:revision>4</cp:revision>
  <dc:subject/>
  <dc:title>DECRETO Nº 6075, DE 03 DE SETEMBRO DE 1993</dc:title>
</cp:coreProperties>
</file>