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292, DE 03 DE OUTUB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85  DE 8 DE OUTU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Exclui expressão do art. 8º do Decreto nº 5025, de 26 de març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excluída do artigo 8º do Decreto nº 5025, de 26 de março de 1991, que “Fixa normas para a programação e execução orçamentária e financeira para o exercício de 1991, e dá outras providências”, a expressão “ato emanado da Secretaria de Estado do Planejamento e Coordenação Geral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com seus efeitos retroagindo a 23 de setembro de 1991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3 de outubro de 1991, 103º da República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35:00Z</dcterms:created>
  <dc:creator>planafloro</dc:creator>
  <dc:description/>
  <dc:language>en-US</dc:language>
  <cp:lastModifiedBy>RAIMUNDO GOMES PINHEIRO</cp:lastModifiedBy>
  <dcterms:modified xsi:type="dcterms:W3CDTF">1999-01-01T10:33:00Z</dcterms:modified>
  <cp:revision>3</cp:revision>
  <dc:subject/>
  <dc:title>DECRETO Nº 5301, DE 16 DE OUTUBRO DE 1991</dc:title>
</cp:coreProperties>
</file>