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12 DE  14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1 DE 16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spõe sobre o Decreto n.º 6383, de 17 de maio de 199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confere o artigo 65, 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1º - O inciso II - Equipe Técnica do Decreto n.º 6383, de 17 de maio de 1994, passa a vigorar com  o nome do membro DIMAS QUEIROZ DE OLIVEIRA, cadastro n.º 105.280-2, substituído pelo de FRANCISCO CARLOS DE ALMEIDA LEMOS, cadastro n.º 00343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Este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14 de junho de 1994, 106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25:00Z</dcterms:created>
  <dc:creator>planafloro</dc:creator>
  <dc:description/>
  <dc:language>en-US</dc:language>
  <cp:lastModifiedBy>RAIMUNDO GOMES PINHEIRO</cp:lastModifiedBy>
  <cp:lastPrinted>1999-09-20T09:47:00Z</cp:lastPrinted>
  <dcterms:modified xsi:type="dcterms:W3CDTF">1999-01-01T04:22:00Z</dcterms:modified>
  <cp:revision>6</cp:revision>
  <dc:subject/>
  <dc:title>DECRETO N</dc:title>
</cp:coreProperties>
</file>