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COMPLEMENTAR Nº 345, DE 08 DE JUNHO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535, DE 16 DE JUNHO DE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tera o Código de Divisão e Organização Judiciária do Estado, instituído pela Lei Complementar nº 94, de 3 de dezembro de 1993, revoga o § 3º do artigo 2º da Lei nº 656, de 22 de maio de 1996, e dá outras providências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Normal"/>
        <w:rPr/>
      </w:pPr>
      <w:r>
        <w:rPr>
          <w:bCs/>
        </w:rPr>
        <w:tab/>
        <w:t>Faço saber que a Assembléia Legislativa decreta e eu sanciono a seguinte Lei Complementa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º. O Parágrafo único do artigo 89 do Código de Divisão e Organização Judiciária do Estado de Rondônia, instituído pela Lei Complementar nº 94, de 3 de dezembro de 1993, com posteriores alterações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. 89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Cada seção Judiciária contará com o seguinte número de cargos de juízes substitu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I – primeira seção: 19 (dezenove) carg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– segunda seção: 3 (três)carg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 – terceira seção: 6 (seis) carg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 – quarta seção: 3 (três)  carg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– quinta seção: 3 (três)  cargos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I – sexta seção: 3 (três) cargos;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VII – sétima seção: 3 (três)  cargos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2°. Acrescenta-se ao Código de Divisão e Organização Judiciária do Estado de Rondônia, instituído pela Lei Complementar n° 94, de 3 de dezembro de 1993, com posteriores alterações, o artigo 151-A e o parágrafo único, com a finalidade de consolidar, nesta Lei Complementar, o número total dos cargos de juiz substitu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“Art. 151-A. Ficam criados treze 13 (treze) cargos de juiz substituto, distribuídos nas Seções Judiciárias do Poder Judiciário do Estado de Rondônia, de acordo com a previsão do parágrafo único do artigo 89 deste Cód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Consolida-se nesta Lei Complementar, o número de 5 (cinco) cargos de juiz substituto criados pelo § 3º do artigo 2º da Lei nº 656, de 22 de maio de 1996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As despesas decorrentes desta Lei Complementar correrão por conta da dotação orçamentária do Tribun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. Fica revogado o § 3º do artigo 2º da Lei nº 656,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Palácio do Governo do Estado de Rondônia, em 08 de junho de 2006, 118º da Repúb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99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4:00Z</dcterms:created>
  <dc:creator>cotel</dc:creator>
  <dc:description/>
  <cp:keywords/>
  <dc:language>en-US</dc:language>
  <cp:lastModifiedBy>cotel</cp:lastModifiedBy>
  <dcterms:modified xsi:type="dcterms:W3CDTF">2006-11-09T14:34:00Z</dcterms:modified>
  <cp:revision>1</cp:revision>
  <dc:subject/>
  <dc:title>LEI COMPLEMENTAR Nº 345, DE 08 DE JUNHO DE 2006</dc:title>
</cp:coreProperties>
</file>