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88 DE 22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03, DE 24 DE JUNHO DE 1993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Constitui Comissão Técnica Pró – Privatização das Centrais Elétricas de Rondônia S/A CERON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constituída Comissão Técnica, Subordinada diretamente ao Governador do Estado, com a finalidade de elaborar diagnostico e proposição relacionados à situação das Centrais Elétricas de Rondônia S/A CERON, no que concerne as áreas de administração, finanças e técnica – operacional de geração e distribuição de energia elétrica do Estado, com vistas a transferir, mediante cessão, o controle acionário da Empres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A Comissão Técnica de que trata o artigo anterior, sob a Presidência do primeiro, será assim constituíd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AURINDO VIEIRA COÊLHO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 xml:space="preserve">CARLOS DANILO MOREIRA PIRES 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ANTÔNIO ALVES DA SILVA MARROCOS NETO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JOÃO WILSON DE ALMEIDA GONDIM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 xml:space="preserve">ROSANGELA DE OLIVEIRA FERREIRA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Deverá a referida Comissão informa, amplamente, quando solicitada, do andamento dos trabalhos ao Tribunal de Justiça de Contas,, ao Ministério Público, bem como ao Departamento Nacional de Águas e Energia Elétr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A Comissão deverá pautar em seus trabalhos nos critérios de celeridade e transparência, de forma a finalizá-los os mais rapidamente possíve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Os órgãos da Administração Direta e Indireta do Poder Executivo, deverão prestar as informações necessárias, se requeridas pela Comissão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- Revogam-se as disposições em contrário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2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Governador </w:t>
        <w:tab/>
        <w:t xml:space="preserve">                                      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1:51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8:09:00Z</dcterms:modified>
  <cp:revision>4</cp:revision>
  <dc:subject/>
  <dc:title>LEI Nº 59 DE 14 DE NOVEMBRO DE 1985</dc:title>
</cp:coreProperties>
</file>