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49, DE 26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5, DE 28 DE MAIO DE 1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nomeação dos integrantes da Comissão Especial de Licitação de Obras e Materiais/CELOM e revoga o Decreto nº 5923/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em conformidade com o Decreto nº 5922, de 06 de maio de 1993, alterado pelo Decreto nº 5948, de 26 de mai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nomeados os membros da Comissão Especial de Licitação de Obras e Materiais/CELOM, no âmbito da Secretaria Executiva do PLANAFLORO, na forma abaixo expendid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ÉRGIO BAFFI, Administrador, cadastro nº 0023.531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LZA AGUIAR CACULAKIS, Economista, cadastro nº 01.79272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ILSON CASTRO DE MORAIS, Engenheiro Civil, cadastro nº 04.569-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AUGUSTA MATOLA PACHECO RODRIGUES, Assistente Jurídico, cadastro nº 022.6963-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AUGUSTO CAVALCANTE, Economista, cadastro nº 0818178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SSOAL DE APO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E NAZARETH BITTENCURT, cadastro nº 71.490-9, Secretaria de Estado da Administr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RMA SUELY OLIVEIRA MARQUES CATANHEDE, cadastro nº 033.120-1, Secretaria de Estado da Faze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O PERPÉTUO SOCORRO C. DA SILVA, cadastro nº 31.829-9, Secretaria de Estado da Administr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AIMUNDA CÂNDIDA EUZÉBIO GIL, cadastro nº 77.367-1, Secretaria de Estado da Faze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TROGILDO DE ALENCAR SÁ, cadastro nº 001260, Associação de Assistência Técnica e Extensão Rura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 e, em especial o Decreto nº 5923, de 05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01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6:00Z</dcterms:modified>
  <cp:revision>3</cp:revision>
  <dc:subject/>
  <dc:title>DECRETO Nº 5915, DE 04 DE MAIO DE 1</dc:title>
</cp:coreProperties>
</file>