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 5570,  DE  28  DE  MAIO DE 199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543, DE 1º DE JUNHO DE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LTERA ANEXO ÚNICO DO DECRETO                           Nº 5.237, DE 19.08.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e suas atribuiçõe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b/>
          <w:sz w:val="24"/>
        </w:rPr>
        <w:t xml:space="preserve">º - </w:t>
      </w:r>
      <w:r>
        <w:rPr>
          <w:rFonts w:cs="Arial" w:ascii="Arial" w:hAnsi="Arial"/>
          <w:sz w:val="24"/>
        </w:rPr>
        <w:t xml:space="preserve">Fica alterado o Anexo Único do Decreto nº 5237, de 19.08.91, à pág. 7, representações nos Municípios, conforme anexo único deste Decre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8 de maio de 1992, 104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3:42:00Z</dcterms:created>
  <dc:creator>PNUD-PLANAFLORO</dc:creator>
  <dc:description/>
  <dc:language>en-US</dc:language>
  <cp:lastModifiedBy>RAIMUNDO GOMES PINHEIRO</cp:lastModifiedBy>
  <dcterms:modified xsi:type="dcterms:W3CDTF">1999-01-01T06:06:00Z</dcterms:modified>
  <cp:revision>5</cp:revision>
  <dc:subject/>
  <dc:title>DECRETO Nº  5570,  DE  28  DE  MAIO DE 1992</dc:title>
</cp:coreProperties>
</file>