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DECRETO Nº 12627, DE 8 DE JANEIRO DE 2007.</w:t>
      </w:r>
    </w:p>
    <w:p>
      <w:pPr>
        <w:pStyle w:val="Normal"/>
        <w:jc w:val="center"/>
        <w:rPr>
          <w:color w:val="000000"/>
        </w:rPr>
      </w:pPr>
      <w:r>
        <w:rPr>
          <w:bCs/>
          <w:i/>
        </w:rPr>
        <w:t>DOE Nº 670, DE 8 DE JANEIRO DE 200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Dispõ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obre a inclusão de alunos Policiais Militares no Quadro Efetivo de Pessoal da Polícia Militar do Estado de Rondô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 art. 65, inciso V, da Constituição Estadual, de acordo com o item 3.3, do Edital n. 197/CGRH/SEPLAD, de 25 de agosto de 2005, que rege o Concurso Público para Provimento de Vagas de Policial Militar do Estado de Rondônia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1º Ficam incluídos, no Quadro Efetivo de Pessoal da Polícia Militar do Estado de Rondônia, os alunos Policiais Militares, aprovados em Concurso Público, regido pelo Edital n. 197/CGRH/SEPLAD, de 25 de agosto de 2005, constantes do Anexo Único deste Decreto, homologado pelo Edital n. 459/GDRH/SEAD, de 19 de dezembro de 200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, com seus efeitos administrativos e financeiros, a contar de 1° de dezembro de 200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8 de janeiro de 2007, 119º da Repúblic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ordenador-Geral de Recursos Human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dro"/>
        <w:spacing w:lineRule="atLeast" w:line="300"/>
        <w:ind w:left="851" w:right="-1" w:hanging="851"/>
        <w:rPr/>
      </w:pPr>
      <w:r>
        <w:rPr>
          <w:b/>
          <w:bCs/>
          <w:color w:val="000000"/>
        </w:rPr>
        <w:t>Cargo:</w:t>
      </w:r>
      <w:r>
        <w:rPr/>
        <w:t xml:space="preserve"> POLICIAL MILITAR - FEMININ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170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LASS. </w:t>
            </w:r>
          </w:p>
          <w:p>
            <w:pPr>
              <w:pStyle w:val="Corpodetexto3"/>
              <w:spacing w:before="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OV. OBJ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pt-PT"/>
              </w:rPr>
              <w:t>R.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LASS. CFBP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5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DRIANA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62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9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15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DRIANA SILVA DIÓGENES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58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4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DRIANA SOUZA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04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11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LESSANDRA MORAES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99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3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3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LINE COST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480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7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4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LINE FERREIRA DE SOUZ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31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LINE WR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6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1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10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NA PAULA AGUIAR DE MESQU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27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42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12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NA PAULA BELIZÁRIO SIMO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1740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4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15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NA PAULA DIN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48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6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18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NA PAULA PRESTES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64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3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NA QUITÉRIA MAIA NAPOLE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0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NDRÉIA CORDEI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65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2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NDRÉIA ELIANE LA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434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5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NITA CLA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25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4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NNE CAROLLINE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99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8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NNE VANESSA MARTINS DE MENDO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17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2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RACELI HAPUKIA NHEIFICI PEIX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69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9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RIANA FONSEC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83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1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RIANE CRISTINA. DE MELLO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23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0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RILANE VERAS BRAND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872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40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AURIANA RAMOS MESSIAS LI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M797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2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BEATRIZ MANTH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79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1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ROLINE DURAN DE LU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12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2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INDIA LEOPOLDINO FAVERO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1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5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CLAUDIA GONÇALVES GAL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73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CLAUDIANI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15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7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CLEIDE COITINH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21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40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CLEIDIANE RODRIGUE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17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0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CLEIDIMAR FERREIR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49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DAIANA BRANDÃO DE ALBUQUE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02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1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AIANA MARIA VERISSIMO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91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DAIANA MAZOTTI FER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16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DAIANE GOME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26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5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DANIELLE CRISTINA ALVES R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602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742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DAYANA PINT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377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9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PT"/>
              </w:rPr>
            </w:pPr>
            <w:r>
              <w:rPr>
                <w:bCs/>
                <w:color w:val="000000"/>
                <w:lang w:val="pt-PT"/>
              </w:rPr>
              <w:t>39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DEBORA KATIANE COST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58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5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4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ENISE BERTAI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14879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DENISE DE OLIVEIRA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16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6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EDNA SILV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15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2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EDNELZA DO AMARAL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89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0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ELEONORA ENDLICH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18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42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ELIANE DA MOTA VAZ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4209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10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ELIZANDRA KÁTIA FU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45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3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ELZIMAR RODRIGUES DA TRIN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84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ERICA APARECID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77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0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FABIANA CAVALCANTE MIRANDA HASHIGU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58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3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FERNANDA CRISTINA PAN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23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0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RANCIELE CARAGN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13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FRANCINEIDE RIBEI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21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GEÓRGIA REIS VERSA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13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1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ISALI GIL CAMARGO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99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8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GRACIENE BARRO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19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0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HALAISE ELLAINE MENDES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86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4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HELIANA FUZARE OR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94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1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INGRID KATE CANUTO LUST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14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1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IRACI CORREA CAVAL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56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4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IRANY DA COSTA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47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92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ACIRA ESPÓSIT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92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32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ANAINA BISCOL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07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2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ANAINA TAIANA BARROS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69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5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AQUELINE CARDOSO RODRIGUES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36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40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AQUELINE COSTA PIMEN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4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4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AQUELINE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45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1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QUELINE SOTELLE 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61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8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ESSIKA KELLY PEDRAZ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82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OANA GOM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71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4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OICE QUELE GONÇALVES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42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OSIANE SILVA PANT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82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70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OSILEI DE JESUS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29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7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LENE ADELIN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JOSILENE CARVALHO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83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60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ULIANE BIANCH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es-ES_tradnl"/>
              </w:rPr>
            </w:pPr>
            <w:r>
              <w:rPr>
                <w:rFonts w:eastAsia="Arial Unicode MS;Arial"/>
                <w:color w:val="000000"/>
                <w:lang w:val="es-ES_tradnl"/>
              </w:rPr>
              <w:t>83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KATARINY DA SILV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50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2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KÁTIA CHRISTINA CRUZ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87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7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KATIELLE PEREIRA MARTIN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Arial Unicode MS;Arial"/>
                <w:color w:val="000000"/>
                <w:lang w:val="en-US"/>
              </w:rPr>
              <w:t>667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KEDNA VI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00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2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LARISSA CASTRO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18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1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LEILA MAYARA CÁSSIA MEN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2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LENIZE SILV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82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9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LIANE SOAR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33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9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LIDIANE DE SOUZA 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46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7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LUCIANA DA SILV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059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32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LUCIANA NE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86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1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LUCIANA NUNES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89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12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LUCIANA ROSA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25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02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LUCIMARA DE JESU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78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3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ARCELA DA COST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1116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4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MARCELE DE SOUZA SAL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53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0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ÁRCIA CRISTINA ANASTASSIOY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4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5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ARCIA DE MELLO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477113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ÁRCIA FRANCISCA DA COST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02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4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ÁRCIA GARCI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25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4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ÁRCIA LIDIANE PEIX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61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117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ÁRCIA LOP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62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270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ARIA ELUANDA ALV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36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20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ARINA NOELE DE MEDEIROS FEIT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28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8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ARLENE PE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es-ES_tradnl"/>
              </w:rPr>
            </w:pPr>
            <w:r>
              <w:rPr>
                <w:rFonts w:eastAsia="Arial Unicode MS;Arial"/>
                <w:color w:val="000000"/>
                <w:lang w:val="es-ES_tradnl"/>
              </w:rPr>
              <w:t>71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EIRILANE CARVALHO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06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6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ICHELLI VIEIRA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932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66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ILENE CRISTIANE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17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8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IRIAN RAMOS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28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0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ONICA DA SILVA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4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6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MONICA DE SOUZA AQU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98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2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NAIDE DE LIMA AGU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0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3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U VERIDIANE ZA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3934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EIVA  APARECIDA KO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77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0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EIVA TERESINHA. EICHENBERG P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35346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ODEVANIA D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76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0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PAULA POLYANA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8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70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PRISCILA MAIA MENDES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83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0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QUELDIMAR MONTEIRO DA SILVA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46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2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QUERLA MOT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97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4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RACHEL MARCIA BERNADI CREP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434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2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CINALUZ LEILA DA SILVA CO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RENATA KELLEN DE SOUZ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71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7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RENATA MAIRA FREZ MARQ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449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3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ROSALY REBOUÇAS DIAS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401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1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ROSANA FERREIRA GONÇ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776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6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ROSENILDA CAVAL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37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5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ROSICLEIA ALVES PA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3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10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ROSILDA FERREIRA DE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5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EI DE MAT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ROSIMEIRE MARIA KOD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11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7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ROZÁRIA RODRIGUES DE MORAES SCH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50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1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RG CORDEIRO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SANDRA LUCIA MACHADO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9282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5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SARA PEREIRA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74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SARA SHAILA ALMEID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01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99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SIMONE DOS ANJOS HUB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2000010273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72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SIMONE GOMES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45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SOLANGE SANTOS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SUELY OLIVEIRA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857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118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TAIS MEDEIROS F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66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863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TALIGIA ALMEID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05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1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TATIANA FERREIRA NA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84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4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TATIANE ELEOTERI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742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12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THAINÃ CARDOSO MONTEIRO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6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5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6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THATIANE MARÇAL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980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3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VALERIA CARVALHO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515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136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VIVIANE CANDIDO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761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8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IVIANE MARCIA ZIMMERMANN LO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06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WANDARIANA CAROLINE BARES DA CUNHA PESS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976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118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WEILHA BERNARD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678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17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WILANY BARBOSA DOS SANTOS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rFonts w:eastAsia="Arial Unicode MS;Arial"/>
                <w:color w:val="000000"/>
                <w:lang w:val="pt-PT"/>
              </w:rPr>
              <w:t>508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93ª</w:t>
            </w:r>
          </w:p>
        </w:tc>
      </w:tr>
    </w:tbl>
    <w:p>
      <w:pPr>
        <w:pStyle w:val="Contedodetabela"/>
        <w:widowControl/>
        <w:suppressAutoHyphens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Contedodetabela"/>
        <w:widowControl/>
        <w:suppressAutoHyphens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Contedodetabela"/>
        <w:widowControl/>
        <w:suppressAutoHyphens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Contedodetabela"/>
        <w:widowControl/>
        <w:suppressAutoHyphens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Contedodetabela"/>
        <w:widowControl/>
        <w:suppressAutoHyphens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Contedodetabela"/>
        <w:widowControl/>
        <w:suppressAutoHyphens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Padro"/>
        <w:spacing w:lineRule="atLeast" w:line="300"/>
        <w:ind w:left="851" w:right="-1" w:hanging="851"/>
        <w:rPr>
          <w:b/>
          <w:b/>
          <w:bCs/>
          <w:color w:val="000000"/>
        </w:rPr>
      </w:pPr>
      <w:r>
        <w:rPr>
          <w:b/>
          <w:bCs/>
          <w:color w:val="000000"/>
        </w:rPr>
        <w:t>Cargo: POLICIAL MILITAR - MASCULIN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170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LASS. </w:t>
            </w:r>
          </w:p>
          <w:p>
            <w:pPr>
              <w:pStyle w:val="Corpodetexto3"/>
              <w:spacing w:before="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OV. OBJ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pt-PT"/>
              </w:rPr>
              <w:t>R.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LASS. CFBP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BEX MARTINS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7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BDEJAN LIMA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AAO FURTU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AHAO AZULAY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DENIR VALENTIN DO CA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178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0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ILDO JOSÉ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IR HENRIQU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IZIDOR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LEGAL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47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6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SANTO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DE JESUS PAZIN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DE SOUZA ANT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F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GOMES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97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8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GONÇALVES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GOUVEIA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JERONIMO POLICAR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LUIZ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RÂNIO DAVI DE OLIVEIRA GRANJ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ILSON DA CRUZ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ALDO DE JESUS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UINALDO JOS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LTON DA SILV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TON CESA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LAN BERNARDES DE F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 DA SILVA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 FIGUEIREDO ME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I ARAÚJO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O CARLOS PINTO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EMIR RODRIGUES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IDERLANDO FURTADO PA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EMIR CAVALCANTE COST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ANDRO SOUSA ALEXAND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NDOMAR ALEXANDRE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ONE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ANDRO VILV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JOSE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MOREIRA 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OLIVEIRA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4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OLIV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PARR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PRAT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RODRIGUES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SANTO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ANDRADE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APARECIDO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AUGUST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CLEUTON GOUVEIA CAE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FLORES BOAVE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MO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PAE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PEREIRA COUT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5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ROBERTO DE OLIVEIRA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5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SAND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SANDRO MACHADO RAGN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ER SILES ZE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DE LIM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DINIZ ROELA DE AGU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58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FRANCISC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JOSÉ TELES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LIM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SOUZA ROQUE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SANDRO NUNES DE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EXSON CLEY FROTA N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SSANDRO 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0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REDO SILVA SAMPAIO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SSON ANDERSON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SSON ARARUNA PASSA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SSON JOSE PINHEIRO TOUR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SSON LOP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AN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AN STALLONY PEDRO DE SOUZ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IR KREU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IRO GONÇALVES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4768-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VARO CASTANH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ZEIR SILVA 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ZAEL DA SILVA SEV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NIAS SILVA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58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3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AISLAN DOS SANTOS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ALMEIDA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40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9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ERSON ANELE KR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5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7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NDERSON ANTONIO SETUBAL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APARECIDO JUS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BOTELHO DA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CHU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CLEBER DA SILVA ALEN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CLEITON M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DA SILVA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DANTAS DA COST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8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NDERSON DOMIN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3666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4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GOM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SILVA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SOUZ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SON DA SILVA AMAZ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3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AUGUSTO CAMPOS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89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CAMARG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 CASTILHO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LUIZ BIAN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LUIZ ROCH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LUIZ SOUZA FER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RICARDO ALBUQUERQUE DE NOV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RICARDO SILVA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SA SALES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 GERÔNIM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R GABRIEL AMARAL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8378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NNI CLEYSON MODESTO DE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ALFREDO DE SOUZA SAUNIER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0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EDUARDO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GADELHA DE CARVALHO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GARDEL MAIA NAPOLE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JOSE DA ROCHA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JOSE DOS SANTOS D’AV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8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0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JUNIOR MENDONÇ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MARCOS CARNEI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MOURA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NACELIO LIMA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97138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NTONIO NETO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PAULO POR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ECIDO MATOS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ILSON NASCIMENT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7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6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CÍLIO BARBOS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IDES DE LIMA MAT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LA ALVES DE F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MARCK ALVES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IFACIO ERMIT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NIO RAMIRO DE SOUZA MO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NO RIGOR PINHEIRO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O DIUNIZIO MORATO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O ROBSON DOS SANTOS BENEV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OJUNIAS RIBEIRO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DRIANO TEIXEIRA ARAR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LBERTO HOLAND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LBERTO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MARAL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COSTA V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EDUARDO DE BARROS M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8731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EDUARDO MOURA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3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MARCIO FO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3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MAVIGUE ALVES DE SOUZ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ROBERTO HART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SIO FARIAS BARB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5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IO JUNIOR CAETANO PESS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IO MENDES DE ALV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3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OMAR ROCH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2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SO BENT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LSON MU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AR CARVALH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ZAR AUGUSTO PEIXOTO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58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CEZAR FIDEL VOLP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42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ES DE SOUZA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ES MORENO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YS MACEN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LEY ARMOND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 RODRIGO DE OLIVEIR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73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O LIMEIR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ÍCERO DA CONCEIÇÃ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ERO MENES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CIVALDO SAMPAI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MIR CARVALH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NOR FERREIRA ROSA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80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LAUDEVAN ANDRADE DE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ÁUDIO GOMES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ÁUDIO HUTHER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ÁUDIO MILER SIQU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O NICHIO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ÁUDIO ROBERTO VI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OVIK DE SOUS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YTON WLLEMIS LEÃO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BER PEZZUTTI PADO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74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BER ROBERTO LIM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LSON SOARES DOS PA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LTON OLIVEIR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SSON SAMPAIO DE F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76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TON ADRIANO MARTINS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TON JUNIOR. CURBANI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TON SILVA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20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NILDO ROMAN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ONILDO CAMILO QUARE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2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OTON RAMOS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ÉRIS LEIGUE GONS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57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RISTON JUNIOR RIGO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RISTON RODRIGUES ARAU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RLE PE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SIO CASSIO ALMEI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UBER ALVARACO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UGSON MACED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VERSON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Y MAX BATIST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YDSON FRANCISC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YTON POMPILIO FUR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VES REI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4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I TIAGO ROQUE KU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ILTO TEIXEIRA DA SILVA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5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O COELHO 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O DOS SANTO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O FERREIRA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S DE OLIVEIRA B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CIONE MANENTI ZANA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ANDRADE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FE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GONZAGA DE AS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HILÁRI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MARQUES RAM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RODRIGU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TEIX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LO BELARMINO TAGUA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4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LO FORTES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LO VI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CI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RCIO DO NASCIMENTO CORRÊ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RIO DAYVILL SILVA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O LIMA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O SOUZ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9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LEY DEAN SALDANH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ES ROSSI ALVES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I CANOÊ VAI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 GALDINO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 VIAN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 VIEIRA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PERE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SARAIV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86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5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LSON CÁSSIO DELFINO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VIDSON CAVALCANTE SEIX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JACY SANTOS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NIS WUILANE SILVA B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VAIR SCHREI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FFERSON DE MOURA BUSSO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ANDERSON FERNANDES CAVAL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MENDES MO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SIMÃ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43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2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OGO RAFAEL GIL 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07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9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ONE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IZIO RAMOS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LEY LÁZARO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NO FABIO RIBEIR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GIVAN FARIA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GOS SCHREINER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8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QUE DA SILVA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DALFIOR CAR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MARINK DE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ER PEREIRA MOUT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92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R LOPES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49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4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R MILTON BARR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LEMILSON OLIVEIRA PESS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LSON GOMES COIM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MUNDO ALEXANDRINO DE SOUZ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 AUGUSTO TENÓRIO SILV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 CARVALHO SO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 FAUSTINO F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 JOAQUIM NOCO DE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 MAGALHÃES DE SI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 SILVA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LEI DA SILVA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SON JOAQUIM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9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DERSON MIRANDA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SON NE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GAR MELGAR SALVATIERRA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HILLAN SOUS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BERTO BARBOSA LE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9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5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CARLOS ALVES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CARLOS SANA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ENO DE SOUZA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SON FEITOSA DE MEN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MAR CORREIA JO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4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MILSON ALVES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NEI FREITAS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NEY RODRIGUES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MAR BRAUN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EI AZEVEDO FI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EI FRUTUOSO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IAS DOS SANTO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87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DA SILV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MO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SLUZARSKI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ANDRADE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61783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CAMPOS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RAMOS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VALDO DE ARAÚJO EL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VIN ERMILER PEREIRA PASCOAL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89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FFERSON ALVES PAIX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BER BRA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DIMAR ALEXANDRE FERNANDES MARCE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DO AMARAL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SON CÂ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 CARLOS ANUNC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 RODRIGUES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DRO RIBEIRO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S ALMEIDA B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27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S DANIEL IZIDORI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S FERNAND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S FERREIR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S GENUIN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S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AS N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9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NAI ALVE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LSON MARCOS RU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78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OENAI PEREIR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EU MENEZ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226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6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ISIENOS LIMA STO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9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SON GUILHERME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LSON RICARDO BARBOSA DA SILV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7858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TON AMORIM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1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TON QUEQUE AYALA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VANDRO RIBEI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SON DERMONE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92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MERSON VALENTIN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DERSON MARTINS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34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ÉIAS DA SILV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ISSON MENDES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OCK OLIV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OS DE SANTANA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LDO GONÇALV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ULES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EMILSON NUN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 CARLOS NASCIMENTO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SSON LEMOS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NESTO AVANCY CAPILLA GOB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VENI CLEITON MODESTO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DRAS F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LEM GOULART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ÉLIO ALBERTO R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DES CAVALCANTE SI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ZÉBIO QUEIROZ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35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DRO BEZERRA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D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DRO FAGUND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DRO LAHA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DRO MARCIO LIB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2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IEL REG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7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VERSON MARCIO DEL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TON ANDRADE S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TON DIÓGENES DE SOUZA DE ALBUQUE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TON DO NASCIMENTO ER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TON MACHADO DE AS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LASIO FABIANO LAGAZI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16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EQUIAS AGUIAR DE AS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EQUIAS PARENTE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EQUIEL SOUSA DA 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O ALVES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O FARI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O FERREIRA DE L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90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BIANO MATEUS BARUT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O SOARES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O ALEXANDRE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816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AZEVEDO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CABRAL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CABRAL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DE SOUZA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DONISETE RODRIGU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DOS SANTOS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O FÉLIX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O FÉLIX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FRANÇA FERREIR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GOM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O JOSEMAR CABRAL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O JÚLIO MONTALVÃO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JUNE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O LOURENÇO DA ROCHA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LUIZ ORNA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O SALVIAN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ÍCIO CALEG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ÍCIO HONORATO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CIO LAG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ÍCIO LUIZ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CIO SANTOS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ÍCIO SILVA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GNER LOPES 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21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8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9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AGNER MACIEL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GNER SABINO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GNER SILV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GNER SOARES SARA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ALBINO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2755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ALENCAR L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399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AR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5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FUJ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JORGE SOUZ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6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LUIZ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37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RAFAEL SAN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09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O BARBOSA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VIO DANIEL PEREIR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O DE SOUZ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O GOMES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MAR MATOS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NALDO MOREIRA B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NEI BATISTA DO V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ONE PA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ANDRÉ TEILO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DAS CHAGAS DESMA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DE ASSIS GALDINO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FERNAND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FILHO VIANA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GUTEMBERG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ILKY ALVES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ISAIAS NUN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JÁIMISSON LOPES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JUNIOR VASCONCEL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LAERTE DE FREITAS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RENATO DOS SANTOS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WESLEY SAN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SINATO LIMA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 DOS SANTOS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MAR PEREIRA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TZ SALES G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EON ROCH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FERSON NASCIMENTO PAIX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FISSON LIMA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CIMAR VIEIRA DA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SIMAR TRINDADE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22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GENILSON DE SOUZ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VANDRO SOUZA LAC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VANE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ALDO DANIEL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ALDO FRANCSIC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LEI FERNAND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O DE SOUS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SON DE MACEDO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SON FERNANDES ANDRADES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SON RICARDO SCHU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SON SILVA GAL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355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IVAL RODRIGO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SIMO SILV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U NASCIMENT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ZIEL MARTINS EVANGE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ZREEL PER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DEÃO TOMAZ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GLIELSON DA SILVA 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DOS SANTOS DORNE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FEITOZ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MARQUES SALM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LDEAN ADAO SAN MARTIN DU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LYARD VIEIRA PANT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MAR ZEF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SON DOMINGO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SON DOS SANTOS ALBUQUE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ILSON FLÁVIO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SON MALAGUET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O DOS SANTOS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98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DSON PAGOTO SILV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ISON DA SILVA LIN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ISON DE OLIVEIRA SIMPL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ISON PALHARIN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YSON SILVA CARNA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DSON CARVALHO GU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LLERMO CANDIDO DE LO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3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O ARAÚJO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ERIK DE LIMA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1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OLDO ARAGÃO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ERTON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CMONY LÚCI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TOR FELIPE DE CARVALHO CH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BERTH SANTOS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NALDO FERREIR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TON DA COSTA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RY SAMPAIO ASS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9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IQUE ELOI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 SANTOS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RÁCLITO RODRIGUES NETO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MESON CORRE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VERTON ALMEIDA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VERTON HIGOR HORNI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44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ERACLIO LIM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22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2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OR PESSOA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ÁRIO ASSIS DIA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84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RLANDO CARLO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TALO MENDES CH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URI MARCEL SOUSA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ILTON DE SOUZA B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BERTO RODRIGUES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82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LLY AZEVEDO GRA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5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DA SILV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17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9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MARCONE SILVA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MAURO KREUSCH TIE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PONT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O RIBEIRO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35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MAEL OLIVEIRA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AEL FERNENDES BARB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AEL MEDEIRO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AEL PAIV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MAR DE S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MAR LUIZ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VAN CARLOS FI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MARQUES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RAFAEL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2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DIR GONÇALVES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 ISAQUE CARVALH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 JOHN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IVON CAMILL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6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C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IAS DA SILV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IL PEREIRA DE SOUZ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17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QUE JOSE BEZERRA DA PAIX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QUE SOUZA ALBUQUE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QUIEL LOPES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5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EZ SARAIVA DOS SANTOS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SON MOREN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SON UILIAM MORAIS TE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ERSON CORADI FE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SON GUIMARÃE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ELSON FERREIRA GU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1254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LSON DOS SANTOS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054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LSON JOSÉ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ILSON NERY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LSON VIAMONTE DE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LTON RODRIGUES 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4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R ATI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R NUNES SILV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RO ALENCAR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RO LOPES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SON DE ASS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SON LEMES DE AS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ISSON RODRIGUES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DERSON ACÁCIO DE CARVALHO CANTA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DERSON BELLO CAST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DERSON JAMAICO MEND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6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EL ALVES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LSON JOSÉ MARCO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ÂNIO DE OLIVEIRA L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QUES DOUGLAS GUED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CESAR ALVES PA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DA SILV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39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5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DE SOUZA DO N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LOUIS L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40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ES BATIST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1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EFERSON APARECIDO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99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9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EFERSON BEZERRA URSU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56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7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1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EFERSON GAM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AMORIM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JEFFERSON EMANOEL CASSIAN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2718002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1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EFFERSON KENNEDY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56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JEFFERSON WESLEY ADORN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44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2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JEIMISON FAUSTINO DE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RY WALHAS BIQUIN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HOANDER RHAMON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HONATAN HENRIQUE BENET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62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8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HONATHAN VON RONDON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I ROBERTO CAO CH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BATISTA FRANCINELIN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BOSCO NOGUEIRA DE QUEIROZ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5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CARDOZO DO V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CARLOS DA COSTA VI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CARLOS DIAS NAZARETH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4900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FELIPE THAINES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2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FREITA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O PAUL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PAULO LOP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PAULO PERES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RICARDO MARQUES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AFE CARVALH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JOHN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MARI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MO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MOURA DOS PA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ES ROGER PEREIRA GUSM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S ADALBERTO KAISER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S BANDEIRA FEIT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S RIBEIRO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TAS GALIOTT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ES MELO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ES MOREIRA MAT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NANTHAN ERMERSON MAIA CAN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ÃO MESQUITA BASTOS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5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GE XAVIER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ADAQUE DOS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ARIMATEIA ARAÚJO DE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BENITO DE OLIVEIR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CARLOS DE BRITO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7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CARLOS DE MELO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CARLOS RODRIGUES FEL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DELCIAS MOU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EDVIN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7099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GOMES DE FARIAS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HIGOR FERREIRA VASCONC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NILTON FRANCISCO CAE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RABELO FERREIRA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REINALDO JUNIOR DE SOUZA FRAZ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RENATO VANU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ROBERTO DA SILVA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ROMERO NUNES MAR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ROSSEL CORDEIRO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SANDRO FERREIRA N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SILVA TAV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WILSON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49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VALDO LOPE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VANIO DA SILV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ANO DE SOUZA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AS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CLEI RAMO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MAR DEL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MAR RODRIGUES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MAR TOLEDO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SIMAR CARLO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UÉ PER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UÉ RIBEIR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2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UAN PABLO VICENTE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AREZ RAMOS DA SILVA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ARY OLIVEIRA MARTINS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CIMAR JOSÉ FEL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CIVALDO RODRIGUES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O ALENCAR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O RAFAEL TEIXEIRA. ENO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ÚLIO ANDRÉ KASPE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982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CESAR GOLÇALVES CAL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CESAR PAIV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JORGE COELHO JU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ÚLIO RODRIGUES CALM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BATIST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CESAR CASSIM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36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UNIOR LIMA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QUERUBIM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MAR JOÃO DA SILVA CHAMBER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CELINO XAVIER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CIO ROMUALDO RABELO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MEL ROBERT PESSOA SALDA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IO ANDRADE DA FON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PLLER WELBER LIM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MANS LUIZ MORAIS DE AZAMBU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BERSON DE SOUZA LE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BERSON NEVES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BES MORAIS F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1029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O NORBERTO MAGALHÃ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ERSON COUTO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ANDRADE PAVAN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ANTUNES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AUGUSTO DE OLIVEIRA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BENTO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CARRIEL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DA SILVA ARAÚJO - REQU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3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DE JESU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DO NASCIMENTO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GOMES BARRO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JOSÉ BO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JOSE BRISOLA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SOUSA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IDAS FELIX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OMAR PRESTES DA G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ANDO DE SOUZ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RAINE CARVALH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AS DE M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AS FERNANDO BALBIN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AS GAEDE FI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AS SANTI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3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FERREIRA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GONÇALVES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7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HERM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NUNES DE MAC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PINHEIRO TOR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17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5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RODRIGUES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41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SANTOS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NEI NERI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O COLARES B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35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O FLÁVIO GOM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VALDO DOS SANTOS LE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DY FURTADO FE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Z ANTONIO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0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9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Z ANTONIO MORAES MAC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ANTONIO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CARLOS DE SOUZA N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36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6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CARLOS LAPA PO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CARLOS SCO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FABIANO SANTO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GILSON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SON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R SANCHES DO L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O RODRIGUES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86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7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CKE MILLER PAIV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5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CO MO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CON ALEANDRO DA SILV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CON DOLBERT DAMAS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K HEMISON BRA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K TERR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KO RODRIG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79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IKON FELIX 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ON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EL ALV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ISON SOUZ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 BELEZA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ANDRE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10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ARCARI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JUNIOR FRANCO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MEL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MOTA 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NUNE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RABELO M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43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5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RAMALHO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RODRIGUES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RODRIGU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SANTOS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VIEIRA MAR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LIANO FER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ALVE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ANTÔNIO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DE SOUZ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O DIOVANE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DOS ANJO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40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FELISBERT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HENRIQUE BARBOSA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JOSE DOS SANTOS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40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NASCIMENTO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O PRADO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6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SCHUL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O SOUZ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 EDUARDO CHA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063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AURÉLIO AMUTÁRI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AURÉLIO PASSAR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BACKES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DANILO AUGUSTO FRANÇA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DE SOUZA TRIN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FERREIRA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GUDE E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HOLANDE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766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PAULO BATISTA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46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5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ROBERTO PAIX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SADOVSKI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TEODO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VI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6072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S ELIAS CAMARA HOL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S VINICIUS SANTOS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 ASSIS LIM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 JOSE MOURA PINTO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ON SANTO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QUELO SILVA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OZALEM ANTONIO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 SAR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AS BERNARD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O GAMA DA SILV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ÍCIO NASCIMENTO PEIX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O NOGUEIR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O SOARES MARASCH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O VENTURA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ANDREI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ZALEM JOSÉ ALVES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CO ROGÉRIO DE MELO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KON PECANHA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KON VAGNEER DIAS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SIAS NAZARENO SILVEIRA M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4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U ZALEM DE SOUZ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86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 BARBOS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ÂNGELO PEREIR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 PLATINI LINHARE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TON CARLOS DA SILVA 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TON FREITAS COR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QUEIAS BATISTA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QUEIAS NEVES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AEL FRANCISC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ZAEL ANDRADE PEDERS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SÉS GOMES CA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IDNEI AUGUSTO NUNES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EL OLIVIE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ELMO ROSA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2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EMIAS LIM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62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LLAS DIETRICH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LSEN MEBORACH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DERSON DOS SANTOS RAP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O FRAN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O XAVIER DE MESQUITA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SON DE OLIVEIRA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SON LOP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TON OLIVEIRA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TON PEREIRA CHAGAS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DES SILVA N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AILSON DA SILVA XA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AI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IRLEY DE SOUZ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9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ÉSIMO GONÇALVES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77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IAS ESTEVAM PEREIRA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772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EI HENRIQUE WREGE CAVAL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AR MUNHOZ MARQUES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R BARROS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ÁRIO ALVES DE SOUZ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ON LOP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80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2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TNIEL LAION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IEL ALFREDO DE AQU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IEL CAMARG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BLO DE PÁDUA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BLO DOS REIS FERR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BLO MENDONC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NE FRANQUE PASSOS MAR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AFONSO FONSECA DA FONSEC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CESAR MOCE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CORDEIRO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EMAR FERNAND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5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ERICKSON DE PAIV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GEOVANI DE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MARCOS DE SOUZA SOARES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MO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PEREIRA XISTO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RIBEIR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14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5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ROBERTO BARROSO SER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ROBERTO GOMES DA COSTA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SIDNEI RODRIGUES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SILAS FLOR MAGALHÃ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VIEIRA DE AGU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VITOR DE MELO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BRAGA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02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HENRIQUE CARVALH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ERSON SANTOS CH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LSON REI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32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ALV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DE OLIVEIRA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DOS SANTOS BE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FELIPE GONÇALVES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FERNANDES GUIMARÃ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FERREIRA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JOSÉ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MORET DE FREITA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SILVI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LTON DA CUNH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HAEL SOARES NOT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LDO DE SOUZA GADE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LDO EDUARDO COR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LDO K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ALDO DIAS DAMI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ALDO FELINT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ALDO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ALDO MARQU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RIMAR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NAN CARBONERA SOL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N PEREIRA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ASSIS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DO NASCIMENTO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RODRIGUES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ROMÃO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SANCHES L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SICHI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Ê ESTEVAM DEC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IR MEL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BLEIN SILVA DE SA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BAMAR ANTONIO DE OLIVEIR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DE SOUZA FIR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FELIPE GALDIN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FERR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FERREIRA DE SO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LOB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MAGALHÂES ESPIND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MIRANDA CAVAL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ICHARD SOUZA SCHLEG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E BRASIL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LDO DA SILVA ARAU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VALDO RODRIGUES SALOM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VELINO DA SILVA PICAN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ZALDO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TRAMONTINA GRAV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DE MOURA SOL 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FARIA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MARINHO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MARQU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MIRANDA CAVAL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8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SON CORRE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SON LOUREIRO HERMI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SON LUIZ DA SILVA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SON MARQU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SON PE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SON QUEIROZ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ELMO ARAÚJO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NALDO DE MAT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NEI NUN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ALEXANDRE LIMA P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6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DA SILVA N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DE SOUZ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7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FURTADO DA F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JOSÉ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LIMA B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LUIZ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MIRANDA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OLIVEIRA MARTINS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29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9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PEREIRA B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ROBERTO CAR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SILVA N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SILV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ÉRIO ALEX SCHW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6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ÉRIO CHAGAS DE S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IO FERR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10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9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IO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NER CARDOS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RO BARBOSA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ULO DA SILV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ULO PATRIK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 DA SILV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 LAZARO BORGES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O DE SOUZA CA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O DE SOUZA OLIVEIRA FIR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O PEREIR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N DA LUZ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EGA SANTOS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IELLI NASCIMENTO CH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ILDO RIBEIRO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991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ILSON FER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EUDO PEREIRA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NEI BENT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ENDO ALMEID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INERI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IMAR LEANDRO FEL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I COST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I ELISEU OLIVEIRA RAMOS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YMAR ALEXANDRE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DI APARECIDO LEM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MÃO NUNES BEZERRA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16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2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UEL HENRIQUE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2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UEL OLIVEIR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UEL PEREIR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UEL QUIM PEDROSA DE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IK PORTELA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O GOM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O P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ÃO MOREIRA DA COSTA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ISFRAN SOUZA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MYS DE FIGUEIREDO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NEI CAMIL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O GOM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RGIO HENRIQUE MENDO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O LU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VALDO OLIV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59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9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ELLDON CLIFISSON FAGU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LTON HENRIQUE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INEI LUIZ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Y GOM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24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Y TRINDADE MAC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1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AS SILVA DE 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O PEREIR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ERNANE NEIVA GONC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LVIO FERNANDES SOARES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O SANDDI LAZARI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LEY DE MOU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VALD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LEY RIBEIRO BRASIL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FSON BRENO BERNARD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1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4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MACO CERIOLLI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CIO SILVA FLOR SOBR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97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AGO SILV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37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1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YAGO VINICIUS MARQUE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47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4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ALEX MU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958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CASA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CORDEIRO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DA SILV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6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DE LIMA CAVAL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HENRIQUE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488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PT"/>
              </w:rPr>
              <w:t> </w:t>
            </w:r>
            <w:r>
              <w:rPr>
                <w:color w:val="000000"/>
              </w:rPr>
              <w:t>938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JOSÉ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MARQUE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MATEUS FO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RIVALDO MARQ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TEIX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O HENRIQUE RODRIGUES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Z FERR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9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 DA SILVA LIN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LITON FRAGA DE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ÉLITON PEREIRA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SILES ALVES JA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7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ILIAN EUGENI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GNER ALMEIDA FRE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GNER GULARTE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GNER SOARES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GNO OLIVEIR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LBER DA SILVA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CIR STU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NIR DA COSTA ESPIND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 MARQUES DA CUNHA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NEY DA SILV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RIO JOSE FONT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AR FERREIRA PRAT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QUIMAR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 FEITOSA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 MOTA VIA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7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SON SANTAN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ICLEI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129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2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O MARTINS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RE DOS SANTO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IO CESAR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IO DE ANDRADE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TOR HUGO LEMOS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75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ALDO GARCI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24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LADEMIR BO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IR JORGE DE AMARAL STR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IR THOMÉ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NEY DA COSTA WAS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NE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NEY CARNEI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72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ACE DE JESUS CORDEIRO M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04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ESOM DA SILV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974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INEY ALVES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30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8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WALTER ANTONIO BERLIN ANCIL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41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EMÁRIO LIRA DE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ERLEY DE SOUZA 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ERLEY PEREIRA COT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ERSON RAMOS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IVAN DE FREITA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ERSON MO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INGTON ALVES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1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WELLINGTON DE BRITO LE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LINGTON SILV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8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LINTON OLIV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YSTON HENRIQUE SARAIV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DELL KRUFK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NON CAVALCANTE JOV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4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LEN NOE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LEY 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LEY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LEY FERNANDO FARAG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IAN FERREIR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076666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6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N PINHEIRO BARBOS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NS HENTZ FRANQUEI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66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SON BUZATI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SON CEZAR DE OLIVEIRA ZEN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SON DOMINGOS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93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2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LLIE FERREIRA PASO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QUEL BARBOSA PEIX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º</w:t>
            </w:r>
          </w:p>
        </w:tc>
      </w:tr>
    </w:tbl>
    <w:p>
      <w:pPr>
        <w:pStyle w:val="Contedodetabela"/>
        <w:widowControl/>
        <w:suppressAutoHyphens w:val="false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szCs w:val="20"/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1:00Z</dcterms:created>
  <dc:creator>cotel</dc:creator>
  <dc:description/>
  <cp:keywords/>
  <dc:language>en-US</dc:language>
  <cp:lastModifiedBy>cotel</cp:lastModifiedBy>
  <dcterms:modified xsi:type="dcterms:W3CDTF">2007-03-27T13:21:00Z</dcterms:modified>
  <cp:revision>1</cp:revision>
  <dc:subject/>
  <dc:title>DECRETO Nº 12627, DE 8 DE JANEIRO DE 2007</dc:title>
</cp:coreProperties>
</file>