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52 DE 07 DE ABRIL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995, DE 8 DE ABRIL DE 1994.</w:t>
      </w:r>
    </w:p>
    <w:p>
      <w:pPr>
        <w:pStyle w:val="TextBodyIndent"/>
        <w:ind w:left="0" w:hanging="0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 xml:space="preserve">Dispõe sobre o Decreto nº 6332, de 25 de março de 1994. 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 xml:space="preserve">O GOVERNADOR DO ESTADO DE RONDÔNIA, no uso das atribuições, que lhe confere o art. 65, inciso V ,da Constituição Estadual, 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incluído o nome de JOSÉ AUGUSTO CAVALCANTE, no inciso II – Equipe Técnica, do artigo 5º do Decreto nº 6332, de 25 de março de 1994, que ”Constitui Grupo Especial de Trabalho para Elaborar a Prestação de Contas do Governo do Estado, relativa ao exercício de 1993, e dá outras providências”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708" w:firstLine="1844"/>
        <w:rPr>
          <w:bCs/>
        </w:rPr>
      </w:pPr>
      <w:r>
        <w:rPr>
          <w:bCs/>
        </w:rPr>
      </w:r>
    </w:p>
    <w:p>
      <w:pPr>
        <w:pStyle w:val="Recuodecorpodetexto3"/>
        <w:ind w:left="708" w:firstLine="1844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 07 de abril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LDO ALBERTO CASTANHEIRA SILV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49:00Z</dcterms:created>
  <dc:creator>planafloro</dc:creator>
  <dc:description/>
  <dc:language>en-US</dc:language>
  <cp:lastModifiedBy>RAIMUNDO GOMES PINHEIRO</cp:lastModifiedBy>
  <cp:lastPrinted>1999-09-02T15:54:00Z</cp:lastPrinted>
  <dcterms:modified xsi:type="dcterms:W3CDTF">1999-01-01T05:27:00Z</dcterms:modified>
  <cp:revision>6</cp:revision>
  <dc:subject/>
  <dc:title>LEI Nº 59 DE 14 DE NOVEMBRO DE 1985</dc:title>
</cp:coreProperties>
</file>