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50 DE 07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2996, DE 11 DE ABRIL DE 1994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Revoga Decreto nº 6024 de 20 de julho de 1993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 ,da Constituição Estadual, considerando a implementação do Convênio ICMS nº 01, de 18 de março de 1994,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revogado o Decreto 6024, de 20 de julho de 1993, que institui a antecipação do ICMS na entrada de mercadorias oriundas de outras Unidade da Feder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Fica dispensado o recolhimento do imposto antecipado relativo aos fatos geradores referentes aos meses de fevereiro de março de 1994, não podendo se creditar dos valores declarados em GIAM referentes aos respectivos perío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Revogam-se, ainda, por consequencia o Decreto nº 6109, de 29 de setembro de 1993, o Decreto nº 5062, de 23 de abril de 1993, o Decreto nº 5224, de 19 de agosto de 1991, Decreto nº 5447, de 10 de janeiro de 1992 e o decreto nº 5642, de 28 de julho de 19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 surtindo seus efeitos a partir de 1 de abril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07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0:57:00Z</dcterms:created>
  <dc:creator>planafloro</dc:creator>
  <dc:description/>
  <dc:language>en-US</dc:language>
  <cp:lastModifiedBy>RAIMUNDO GOMES PINHEIRO</cp:lastModifiedBy>
  <cp:lastPrinted>1999-08-27T08:56:00Z</cp:lastPrinted>
  <dcterms:modified xsi:type="dcterms:W3CDTF">1999-01-01T05:20:00Z</dcterms:modified>
  <cp:revision>4</cp:revision>
  <dc:subject/>
  <dc:title>LEI Nº 59 DE 14 DE NOVEMBRO DE 1985</dc:title>
</cp:coreProperties>
</file>