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46, DE 26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86, DE 31 DE MAIO DE 19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tifica redação de dispositivos do Decreto nº 5830, de 03 de março de 1993, acrescenta e renumera outr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s dispositivos abaixo indicados do Decreto nº 5830, de 03 de março de 1993, publicado no D.O.E nº 2731, de 09 de março de 1993, passam a vigorar com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"Art. 1º -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12% (doze por cento) para aves abatidas, miúdos comestíveis frescos, resfriados ou congelados e demais produtos de sua matanç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10% (dez por cento) para carnes e miúdos comestíveis frescos, resfriados ou congelados, da espécie bovin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 - 60,07% (sessenta inteiros e sete centésimos por cento) para produtos farmacêuticos, quando o remetente estiver localizado nos Estados das regiões Sul e Sudeste, exceto Espírito Sa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- 51,46% (cinquenta e um inteiros e quarenta e seis centésimos por cento) para produtos farmacêuticos, quando o remetente estiver localizado nos Estados das regiões Norte, Nordeste, Centro-Oeste, inclusive o Espírito Sa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5º - O disposto no inciso III aplica-se também à farinha de trigo adquirida por panificadora, confeitaria e estabelecimento similar, ainda que destinada à fabricação de pães, biscoitos, bolos e outros, os quais consideram-se já tributados por ocasião da saí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antecipadamente, pelo adquirente ou pelo importador, na primeira unidade arrecadadora dos estados signatários do Protocolo ICMS nº 01/93, de 20 de janeiro de 1993, por onde transitar a mercadoria, em relação às mercadorias provenientes de outras unidades da Federação e às importadas do estrangei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mediante substituição tributária, pelo estabelecimento industrial localizado neste Estado, em conta gráfica em relação às mercadorias de produção própria, adotando-se sistema especial de apuração de imposto, conforme § 1º do art. 4º, nos prazos estipulados no art. 1º, inciso VI, alínea "a", do Decreto nº 5062, de 23 de abril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6º - Nas saídas promovidas por contribuintes beneficiário do regime especial mencionado no § 2º do art. 2º, a base de cálculo é a descrita no inciso II deste arti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contribuinte substituto, enquadrado nos termos do inciso II e do § 2º, ambos do art. 2º, deverá emitir nota fiscal de subsérie distinta, na qual, além dos requisitos normais previstos na legislação, deverão constar as seguintes indicaçõ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º - O beneficiário do regime especial referido no § 2º do art. 2º, bem como contribuinte enquadrado nos termos do inciso II do mesmo artigo, deverá requerer inscrição especial no CAD/ICMS/RO que será utilizada para apresentação de GIAM e recolhimento do imposto, tanto devido na condição de contribuinte substituto tributário, quanto o relativo ao pagamento antecipado nos termos da Resolução nº 020/GAB/SEFAZ, de 18 de mai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m os arts. 9º, 10 e 11 deste Decreto renumerados, respectivamente, para 8º, 9º e 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WALDO PIANA FILHO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8:30:00Z</dcterms:created>
  <dc:creator>PLANAFLORO</dc:creator>
  <dc:description/>
  <dc:language>en-US</dc:language>
  <cp:lastModifiedBy>RAIMUNDO GOMES PINHEIRO</cp:lastModifiedBy>
  <cp:lastPrinted>1999-09-13T16:12:00Z</cp:lastPrinted>
  <dcterms:modified xsi:type="dcterms:W3CDTF">1999-01-01T05:37:00Z</dcterms:modified>
  <cp:revision>4</cp:revision>
  <dc:subject/>
  <dc:title>DECRETO Nº 5915, DE 04 DE MAIO DE 1</dc:title>
</cp:coreProperties>
</file>