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395, DE 20 DE NOV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882, DE 21 DE NOV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14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va redação ao § 3º do art. 61 do Código de Organização e Divisão Judiciária do Estado de Rondônia, instituído pela Lei Complementar nº 94, de 3 de dezembro de 1993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§ 3º do art. 61 da Lei Complementar nº 94, de 3 de dezembro de 1993, com as alterações posteriores, que dispõe sobre o Código de Organização e Divisão Judiciária do Estado de Rondônia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“</w:t>
      </w:r>
      <w:r>
        <w:rPr/>
        <w:t>Art. 61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§ 3º. Será considerado recesso forense o período de 20 de dezembro a 06 de janeiro do ano seguinte”. (N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Art. 2º. Esta Lei Complementar entra em vigor na data de sua publicação.</w:t>
      </w:r>
    </w:p>
    <w:p>
      <w:pPr>
        <w:pStyle w:val="Normal"/>
        <w:ind w:right="3" w:firstLine="561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Palácio do Governo do Estado de Rondônia, em 20 de novembro de 2007, 119º da República.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3" w:hanging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84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Char Char2"/>
    <w:basedOn w:val="Fontepargpadro"/>
    <w:qFormat/>
    <w:rPr>
      <w:rFonts w:ascii="CG Times;Times New Roman" w:hAnsi="CG Times;Times New Roman" w:cs="CG Times;Times New Roman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0:00Z</dcterms:created>
  <dc:creator>USUARIO</dc:creator>
  <dc:description/>
  <cp:keywords/>
  <dc:language>en-US</dc:language>
  <cp:lastModifiedBy>USUARIO</cp:lastModifiedBy>
  <dcterms:modified xsi:type="dcterms:W3CDTF">2008-01-21T14:41:00Z</dcterms:modified>
  <cp:revision>1</cp:revision>
  <dc:subject/>
  <dc:title>LEI COMPLEMENTAR Nº 395, DE 20 DE NOVEMBRO DE 2007</dc:title>
</cp:coreProperties>
</file>