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CRETO Nº 5805, DE 25 DE JANEIRO DE 1993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OE Nº 2705, DE 26 DE JANEIRO DE 1993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 xml:space="preserve">Dispõe sobre proibição de dispensa de licitação para aquisição de serviços, materiais e obras.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O GOVERNADOR DO ESTADO DE RONDÔNIA,  no uso das atribuições que lhe confere o art. 65, inciso V,  da Constituição Estadua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Cs/>
          <w:sz w:val="28"/>
        </w:rPr>
      </w:pPr>
      <w:r>
        <w:rPr>
          <w:bCs/>
          <w:sz w:val="28"/>
        </w:rPr>
        <w:t>D E C R E T 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Art. 1º -  Fica  proibida a dispensa de licitação para aquisição de serviços, materiais e obras, inclusive nos casos previstos no art. 22, incisos I e II, do Decreto-Lei Federal n.º 2.300, de 21 de novembro de 1986 e suas alteraçõ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rt. 2º - Em casos excepcionais, devidamente comprovados e justificados, poderá o Governador do Estado proceder à dispensa ao certame licitatório, dentro dos limites permitidos pela legislação pertinente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Art. 3º - Este Decreto entra em vigor na data de sua publicaçã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Art. 4º - Revogam-se as disposições em contrário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 xml:space="preserve">Palácio do Governo  do Estado de Rondônia, em 25 de janeiro de 1993, 105º  da República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VALDO PIANA FILH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vernad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MADEU GUILHERME M.MACHA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cretário Chefe da Casa Civil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4"/>
      <w:jc w:val="both"/>
    </w:pPr>
    <w:rPr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26:00Z</dcterms:created>
  <dc:creator>planafloro</dc:creator>
  <dc:description/>
  <dc:language>en-US</dc:language>
  <cp:lastModifiedBy>DEP. TÉCNICO-LEGISLATIVO</cp:lastModifiedBy>
  <cp:lastPrinted>1999-09-08T14:18:00Z</cp:lastPrinted>
  <dcterms:modified xsi:type="dcterms:W3CDTF">2000-06-07T19:06:00Z</dcterms:modified>
  <cp:revision>4</cp:revision>
  <dc:subject/>
  <dc:title>DECRETO N</dc:title>
</cp:coreProperties>
</file>