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6170, DE 23 DE NOVEMBRO DE 199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i/>
          <w:iCs/>
          <w:sz w:val="24"/>
        </w:rPr>
        <w:t>DOE Nº 2907, DE 25 DE NOVEMBRO DE 1993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titui Grupos de Trabalho para elaborar e analisar os projetos de arquitetura, infra-estrutura e orçamentos, bem como fiscalizar as obras e execuções do Plano Operativo das ações da Secretaria de Estado de Obras Públicas, no âmbito do PLANAFLOR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as atribuições que lhe confere o artigo 65, inciso V, da Constituição Estadual e, de conformidade com os arts. 107 e 108 da Lei Complementar nº 68/92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º - Ficam constituídos, para atender ações da Secretaria de Estado de Obras Públicas, junto ao PLANAFLORO, os Grupos de Trabalho I e II, com as seguintes atribuições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 - elaborar os projetos de arquitetura e instalações de obras de infra-estrutura, inserida nos projetos operativos aos órgãos executores no âmbito do PLANAFLOR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 - analisar os projetos oriundos de outros órgãos referentes ao PLANAFLOR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I - elaborar os orçamentos físicos e financeiros dos projetos descritos acima e promover sua efetiva execuçã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V - analisar as planilhas orçamentárias que, no âmbito do PLANAFLORO não forem elaboradas pelos técnicos pertencentes à Secretaria de Estado de Obras Públicas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 - fiscalizar as obras de infra-estrutura, objetivando compatibilização com os projetos elaborados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 - elaborar o Plano Operativo das ações a serem executadas em cada exercício fiscal de acordo com os objetivos e metas previstos no PLANAFLOR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Ao Grupo I competem as atribuições descritas nos incisos I, II, III, IV e, ao Grupo II as atribuições descritas nos incisos V e VI, do artigo anterior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3º - O Grupo de Trabalho I, terá a seguinte composição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 - um Coordenador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 - doze Técnicos de nível superior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I - cinco Técnicos de nível méd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4º - O Grupo de Trabalho II, terá a seguinte composição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 - um Coordenador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 - seis Técnicos de nível superior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I - um Técnico de nível méd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rágrafo único - O Secretário de Estado de Obras Públicas, fica encarregado de nomear através de Portaria, os membros que comporão os referidos Grupos de Trabalh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5º - Fica estabelecida uma gratificação mensal com base na referência "H", Classe IX da Tabela de Salários do Estado (XIV), nos valores abaixo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 - Coordenador - 2,5 vezes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 - Técnico de nível superior - 2,0 vezes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I - Técnico de nível médio - 1,0 vez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6º - O prazo de duração dos trabalhos é de 01 (um) ano, contado da data de publicação do presente Decreto, podendo ser prorrogado por igual períod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7º - Este Decreto entra em vigor na data de sua publicação, com efeitos a partir de 01.08.93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8º - Revogam-se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23 de novembro de 1993, 105º da República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MADEU GUILHERME M. MACHAD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ario Chefe da Casa Civil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18:50:00Z</dcterms:created>
  <dc:creator>PLANAFLORO</dc:creator>
  <dc:description/>
  <dc:language>en-US</dc:language>
  <cp:lastModifiedBy>RAIMUNDO GOMES PINHEIRO</cp:lastModifiedBy>
  <dcterms:modified xsi:type="dcterms:W3CDTF">1999-01-01T05:33:00Z</dcterms:modified>
  <cp:revision>5</cp:revision>
  <dc:subject/>
  <dc:title>DECRETO Nº 6148, DE 01 DE NOVEMBRO DE 1993</dc:title>
</cp:coreProperties>
</file>