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CRETO Nº 6444, DE 13 DE JULHO DE 1994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61 DE 14 DE JULHO DE 199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spõe sobre o Decreto nº 6155, de 04 de novembro de 19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ab/>
        <w:tab/>
        <w:tab/>
        <w:t>O GOVERNADOR DO ESTADO DE RONDÔNIA, no uso de su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>Art. 1º - Fica excluído do Art. 2º do Decreto nº 6204, de 16 de dezembro de 1993, que trata da composição do Grupo Especial de Trabalho da Secretaria de Estado da Saúde, o seguinte nom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>- CARLOS TAKEO OKAMURA, cad. 06.862-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>Art. 2º - Fica nomeado para coordenador do referido Grupo, ANGELO ALMÉRIO DE MELO BALEEIRO, cad. 81.872-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>Palácio do Governo do Estado de Rondônia, em 13 de julho de 1994, 106º da Repúbl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ário Chefe da Casa Civil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1:14:00Z</dcterms:created>
  <dc:creator>PLANAFLORO</dc:creator>
  <dc:description/>
  <dc:language>en-US</dc:language>
  <cp:lastModifiedBy>RAIMUNDO GOMES PINHEIRO</cp:lastModifiedBy>
  <dcterms:modified xsi:type="dcterms:W3CDTF">1999-01-01T04:33:00Z</dcterms:modified>
  <cp:revision>4</cp:revision>
  <dc:subject/>
  <dc:title>DECRETO Nº 6473, DE 29 DE JULHO DE 1994</dc:title>
</cp:coreProperties>
</file>