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57 DE 18 DE ABRIL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004, DE 22 DE ABRIL DE 1994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o Decreto nº 5981, de 16 de junho de 1993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, que lhe confere o art. 65, inciso V da Constituição Estadual,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excluído dos termos do Decreto nº 5981, de 16.06.93, publicado no Diário Oficial nº 2799, de 18.06.93, o servidor EDGAR BELMONT E. COUTINHO, cadastro nº 31.627-0, da função de Presidente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Fica nomeado em seu lugar, a servidora TÂNIA MEDEIROS DE CASTRO SOUZA, cadastro nº 03.547-5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Este Decreto entra e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Revoga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708" w:firstLine="1844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 18 de abril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LDO ALBERTO CASTANHEIRA SILV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  Secretario Chefe da 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8:12:00Z</dcterms:created>
  <dc:creator>planafloro</dc:creator>
  <dc:description/>
  <dc:language>en-US</dc:language>
  <cp:lastModifiedBy>RAIMUNDO GOMES PINHEIRO</cp:lastModifiedBy>
  <cp:lastPrinted>1999-09-02T16:07:00Z</cp:lastPrinted>
  <dcterms:modified xsi:type="dcterms:W3CDTF">1999-01-01T05:34:00Z</dcterms:modified>
  <cp:revision>5</cp:revision>
  <dc:subject/>
  <dc:title>LEI Nº 59 DE 14 DE NOVEMBRO DE 1985</dc:title>
</cp:coreProperties>
</file>