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4986 DE 28 DE FEVEREIRO DE 199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2233, DE 1º DE MARÇO DE 199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ind w:left="3686" w:hanging="0"/>
        <w:rPr>
          <w:bCs/>
          <w:lang w:val="pt-BR"/>
        </w:rPr>
      </w:pPr>
      <w:r>
        <w:rPr>
          <w:bCs/>
          <w:lang w:val="pt-BR"/>
        </w:rPr>
        <w:t>Abre ao Orçamento Programa Anual do Estado de Rondônia, crédito adicional suplementar no valor de CR$ 178.817.187,50 para reforço de dotações consignadas no vigente orçamento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. 65, inciso V, da Constituição do Estado, e tendo em vista a autorização contida na Lei nº 303, de 28 de dezembro de 1990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aberto ao Orçamento Programa Anual do Estado de Rondônia, em favor do TRIBUNAL DE JUSTIÇA, CASA CIVIL, SECRETARIA DE ESTADO DA FAZENDA, E SECRETARIA DE ESTADO DO MEIO AMBIENTE, crédito adicional suplementar no valor de CR$ 178.817.187,50 (cento e setenta e oito milhões, oitocentos e dezessete mil, cento e oitenta e sete cruzeiros e cinquenta centavos), para reforço de dotações orçamentarias indicadas no anexo I,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Art.2º - Os recursos necessários à execução do disposto no artigo anterior decorrerão da anulação parcial das dotações orçamentarias, indicadas no anexo II, deste Decreto e nos montantes especificados.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Art.3º - Fica alterada a programação das quotas trimestrais estabelecidas pelos Decretos nºs. 4935 e 4936, de 28 de dezembro de 1990, conforme anexo III, deste Decreto.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Art.4º - Este Decreto entra em vigor na data de sua publicação, revogadas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28 de fevereiro de 1991, 103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1134" w:hanging="1134"/>
        <w:jc w:val="left"/>
        <w:rPr>
          <w:bCs/>
        </w:rPr>
      </w:pPr>
      <w:r>
        <w:rPr>
          <w:bCs/>
        </w:rPr>
        <w:t>JERONIMO GARCIA DE SANTANA</w:t>
        <w:tab/>
        <w:t xml:space="preserve">   CLOTER SALDANHA DA MOTTA                   Governador </w:t>
        <w:tab/>
        <w:t xml:space="preserve">                         Secretario de Estado da Fazenda</w:t>
      </w:r>
    </w:p>
    <w:p>
      <w:pPr>
        <w:pStyle w:val="Recuodecorpodetexto3"/>
        <w:ind w:left="1134" w:hanging="1134"/>
        <w:jc w:val="left"/>
        <w:rPr>
          <w:bCs/>
        </w:rPr>
      </w:pPr>
      <w:r>
        <w:rPr>
          <w:bCs/>
        </w:rPr>
        <w:tab/>
        <w:tab/>
      </w:r>
    </w:p>
    <w:p>
      <w:pPr>
        <w:pStyle w:val="Recuodecorpodetexto3"/>
        <w:ind w:left="1134" w:hanging="1134"/>
        <w:jc w:val="left"/>
        <w:rPr>
          <w:bCs/>
        </w:rPr>
      </w:pPr>
      <w:r>
        <w:rPr>
          <w:bCs/>
        </w:rPr>
        <w:tab/>
        <w:tab/>
        <w:tab/>
        <w:tab/>
        <w:t>JOSE SIMAO COSTI FILHO</w:t>
      </w:r>
    </w:p>
    <w:p>
      <w:pPr>
        <w:pStyle w:val="Recuodecorpodetexto3"/>
        <w:ind w:left="1134" w:hanging="0"/>
        <w:jc w:val="left"/>
        <w:rPr>
          <w:bCs/>
        </w:rPr>
      </w:pPr>
      <w:r>
        <w:rPr>
          <w:bCs/>
        </w:rPr>
        <w:t>Secretario de Estado do Planejamento e Coordenação Geral</w:t>
      </w:r>
    </w:p>
    <w:p>
      <w:pPr>
        <w:pStyle w:val="Recuodecorpodetexto3"/>
        <w:ind w:left="1416" w:firstLine="708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0:52:00Z</dcterms:created>
  <dc:creator>planafloro</dc:creator>
  <dc:description/>
  <dc:language>en-US</dc:language>
  <cp:lastModifiedBy>RAIMUNDO GOMES PINHEIRO</cp:lastModifiedBy>
  <cp:lastPrinted>1999-09-21T08:39:00Z</cp:lastPrinted>
  <dcterms:modified xsi:type="dcterms:W3CDTF">1999-01-01T04:30:00Z</dcterms:modified>
  <cp:revision>8</cp:revision>
  <dc:subject/>
  <dc:title>LEI Nº 59 DE 14 DE NOVEMBRO DE 1985</dc:title>
</cp:coreProperties>
</file>