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31" w:hanging="431"/>
        <w:jc w:val="center"/>
        <w:rPr/>
      </w:pPr>
      <w:r>
        <w:rPr>
          <w:b w:val="false"/>
          <w:szCs w:val="24"/>
        </w:rPr>
        <w:t>LEI COMPLEMENTAR N.699, DE 26 DE DEZ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ltera dispositivos da Lei Complementar nº 550, de 28 de dezembro de 2009 e dá outras providências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º. </w:t>
      </w:r>
      <w:r>
        <w:rPr>
          <w:bCs/>
          <w:sz w:val="24"/>
          <w:szCs w:val="24"/>
        </w:rPr>
        <w:t>Os Anexos I, II e III, da Lei Complementar nº 550, de 28 de dezembro de 2009, que “Dispõe sobre a criação de cargos efetivos no âmbito da Secretaria de Estado da Saúde – SESAU e altera os Anexos I e II, da Lei Complementar nº 297, de 13 de abril de 2004, e os Anexos I e II da Lei nº 1.067, de 19 de abril de 2002”, substituem-se na forma dos Anexos I e II desta Lei Complementar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2°. Fica o Poder Executivo autorizado a proceder aos ajustes na Lei Orçamentária Anual e no Plano Plurianual para o fiel cumprimento do disposto nesta Lei Complementar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6 de dez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DAS ÁREAS ESPECÍFICAS DA SAÚDE</w:t>
      </w:r>
    </w:p>
    <w:p>
      <w:pPr>
        <w:pStyle w:val="Normal"/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992"/>
        <w:gridCol w:w="3287"/>
      </w:tblGrid>
      <w:tr>
        <w:trPr>
          <w:trHeight w:val="30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dor Hospita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de Serviço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Enferm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</w:tr>
      <w:tr>
        <w:trPr>
          <w:trHeight w:val="295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Serviços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ólo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méd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urgião Dent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ão Dentista Buxo-Maxilo-Fa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erm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2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eiro Quí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Sa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êut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êutico - Bioquí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ioterapeu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oaudiólo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co Veteriná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cion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ólo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itari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Enferm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écnico em Equipamentos e Aparelhos Méd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Farm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Hemotera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Higiene Den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Histolo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Laborató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Nutrição e Dieté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Órtese e Pró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Ortope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Radiolo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Radioterap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Reabili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Registro e Informações em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Serviços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Vigilância em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8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peuta Ocupac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ANEXO I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AS ÁREAS ADMINISTRATIVAS E APOIO OPERACIONAL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1276"/>
        <w:gridCol w:w="2893"/>
      </w:tblGrid>
      <w:tr>
        <w:trPr>
          <w:trHeight w:val="281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45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de Serviços Técn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em Atividade Administr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em Serviços Ger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Siste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quiteto Urban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uxiliar em Atividades Administrativ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em Serviços Ger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em Serviços Técn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Oficial de Manuten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ilograf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hista/Cad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eiro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Engenheiro de Segurança do Trabal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eiro Eletric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eiro Industr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eiro Mecân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tís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ís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ógraf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ânico de Aeron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Manuten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dor de Maquina Pes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ó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Agrimens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Agropecuá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Assuntos Educacio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Comunicação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Contabil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Informá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écnico em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Mecâ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Técnico em Serviços de Engenh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il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técn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09616205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suppressAutoHyphens w:val="false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37:00Z</dcterms:created>
  <dc:creator>DEP. TÉCNICO-LEGISLATIVO</dc:creator>
  <dc:description/>
  <cp:keywords/>
  <dc:language>en-US</dc:language>
  <cp:lastModifiedBy>Cotel0003</cp:lastModifiedBy>
  <cp:lastPrinted>2012-11-30T10:08:00Z</cp:lastPrinted>
  <dcterms:modified xsi:type="dcterms:W3CDTF">2012-12-27T11:49:00Z</dcterms:modified>
  <cp:revision>7</cp:revision>
  <dc:subject/>
  <dc:title>LEI COMPLEMENTAR  Nº             ,  DE            DE                         DE 2000</dc:title>
</cp:coreProperties>
</file>