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19 DE 22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7 DE 24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os membros da Comissão Especial de Licitação, no âmbito do Hospital de Base Dr. "Ary Pinheiro/HBAP" e revoga os Decretos n.ºs 5981/93, 6033/93, 6358/94 e 6357/94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 confere o artigo 65, 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1º -  Ficam nomeados os membros da comissão Especial de Licitação, no âmbito  do Hospital de Base Dr. "Ary Pinheiro/HBAP", instituída pelo Decreto n.º 5526, de 14 de abril de 1992, conforme segue: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: TÂNIA MEDEIROS DE CASTRO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: VERONILCE FER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    : EDGAR BELMONT E. COUT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    : CLÁUDIO PERERI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    : JORGE BRITO DOS SANT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, em especial os Decretos n.ºs 5981/93, 6033/93, 6358/94 e 6357/9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2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21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3:00Z</dcterms:modified>
  <cp:revision>5</cp:revision>
  <dc:subject/>
  <dc:title>DECRETO N</dc:title>
</cp:coreProperties>
</file>