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64 DE 17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41, DE 23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Exclui servidor do grupo de Trabalho instituído pelo Decreto nº 5789/92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, da Constituição Estadual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excluído do Grupo de Trabalho, instituído pelo Decreto nº 5789, de 23 de dezembro de 1992 o servidor MARIO JORGE DA COSTA SARK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7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  <w:t>ASSIS CANUTO</w:t>
        <w:tab/>
        <w:tab/>
        <w:tab/>
        <w:t>AMADEU GUILHERME M. MACHAD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em Exercício </w:t>
        <w:tab/>
        <w:t xml:space="preserve">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32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6:00Z</dcterms:modified>
  <cp:revision>4</cp:revision>
  <dc:subject/>
  <dc:title>LEI Nº 59 DE 14 DE NOVEMBRO DE 1985</dc:title>
</cp:coreProperties>
</file>