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79, DE 29 DE DEZEMBR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49, DE 29 DE DEZEMBR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Retifica parcialmente os Decretos nºs 4436 de 24.11.89, 4452 de 07.12.89, 4453 de 07.12.89, 4455 de 14.12.89, 4456 de 14.12.89, 4459 de 15.12.89, 4459-A de 15.12.89, 4459-B de 15.12.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VICE-GOVERNADOR DO ESTADO, NO EXERCÍCIO DO CARGO DE GOVERNADOR DO ESTADO, usando das atribuições que lhe confere o artigo 58, da Constituição do Estado,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rt. 1º - Ficam retificados parcialmente os Decretos nºs 4436 de 24.11.89, 4452 de 07.12.89, 4453 de 07.12.89, 4455 de 14.12.89, 4456 de 14.12.89, 4459 de 15.12.89, 4459-A de 15.12.89, 4459-B de 15.12.8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DECRETO Nº 4436 DE 25.11.89, DE:</w:t>
      </w:r>
    </w:p>
    <w:p>
      <w:pPr>
        <w:pStyle w:val="TextBodyIndent"/>
        <w:rPr/>
      </w:pPr>
      <w:r>
        <w:rPr/>
        <w:t>Art. 1º - Fica aberto um Crédito Suplementar no Orçamento Vigente no valor de NCz$ 3.514.000,00 ( três milhões e quinhentos e quatorze mil cruzados novos ) as seguintes Unidades Orçamentárias: Procuradoria Geral do Estado, Secretaria de Estado do Planejamento e Coordenação Geral, Secretaria de Estado da Fazenda, Secretaria de Estado da Saúde, Secretaria de Estado da Cultura, Esportes e Turismo, Ministério Público do Estado, Encargos Gerais do Estado/SEPLAN para:</w:t>
      </w:r>
    </w:p>
    <w:p>
      <w:pPr>
        <w:pStyle w:val="TextBodyIndent"/>
        <w:rPr/>
      </w:pPr>
      <w:r>
        <w:rPr/>
        <w:t>Art. 1º - Fica aberto um Crédito Suplementar no Orçamento Vigente no valor de NCz$ 3.459.000,00 ( três milhões e quatrocentos e cinquenta e nove mil cruzados novos ) as seguintes Unidades Orçamentárias: Procuradoria Geral do Estado, Secretaria de Estado do Planejamento e Coordenação Geral, Secretaria de Estado da Fazenda, Secretaria de Estado da Saúde, Ministério Público, Encargos Gerais do Estado/SEPLA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CRETO Nº 4452 DE 07.12.89, D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01.01 – ASSEMBLÉIA LEGISLATIVA</w:t>
      </w:r>
    </w:p>
    <w:p>
      <w:pPr>
        <w:pStyle w:val="TextBodyIndent"/>
        <w:ind w:hanging="0"/>
        <w:rPr/>
      </w:pPr>
      <w:r>
        <w:rPr/>
        <w:t>PROJETO / ATIVIDADE</w:t>
      </w:r>
    </w:p>
    <w:p>
      <w:pPr>
        <w:pStyle w:val="TextBodyIndent"/>
        <w:ind w:hanging="0"/>
        <w:rPr/>
      </w:pPr>
      <w:r>
        <w:rPr/>
        <w:t>01.01.01.01.001.2.061</w:t>
      </w:r>
    </w:p>
    <w:p>
      <w:pPr>
        <w:pStyle w:val="TextBodyIndent"/>
        <w:ind w:hanging="0"/>
        <w:rPr/>
      </w:pPr>
      <w:r>
        <w:rPr/>
        <w:t>Manutenção das Atividades Legislativa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ARA:</w:t>
      </w:r>
    </w:p>
    <w:p>
      <w:pPr>
        <w:pStyle w:val="TextBodyIndent"/>
        <w:ind w:hanging="0"/>
        <w:rPr/>
      </w:pPr>
      <w:r>
        <w:rPr/>
        <w:t>01.01 – ASSEMBLÉIA LEGISLATIVA</w:t>
      </w:r>
    </w:p>
    <w:p>
      <w:pPr>
        <w:pStyle w:val="TextBodyIndent"/>
        <w:ind w:hanging="0"/>
        <w:rPr/>
      </w:pPr>
      <w:r>
        <w:rPr/>
        <w:t>PROJETO / ATIVIDADE</w:t>
      </w:r>
    </w:p>
    <w:p>
      <w:pPr>
        <w:pStyle w:val="TextBodyIndent"/>
        <w:ind w:hanging="0"/>
        <w:rPr/>
      </w:pPr>
      <w:r>
        <w:rPr/>
        <w:t>01.01.03.07.025.1.170</w:t>
      </w:r>
    </w:p>
    <w:p>
      <w:pPr>
        <w:pStyle w:val="TextBodyIndent"/>
        <w:ind w:hanging="0"/>
        <w:rPr/>
      </w:pPr>
      <w:r>
        <w:rPr/>
        <w:t>Construção, Reforma, Ampliação e Equipamentos de Prédios Público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DECRETO Nº 4453 DE 07.12.89, DE:</w:t>
      </w:r>
    </w:p>
    <w:p>
      <w:pPr>
        <w:pStyle w:val="TextBodyIndent"/>
        <w:ind w:hanging="0"/>
        <w:rPr/>
      </w:pPr>
      <w:r>
        <w:rPr/>
        <w:t>28.01 – SECRETARIA DE ESTADO EXTRAORDINÁRIA PARA ASSUNTOS MUNICIPAIS</w:t>
      </w:r>
    </w:p>
    <w:p>
      <w:pPr>
        <w:pStyle w:val="TextBodyIndent"/>
        <w:ind w:hanging="0"/>
        <w:rPr/>
      </w:pPr>
      <w:r>
        <w:rPr/>
        <w:t>PROJETO / ATIVIDADE</w:t>
      </w:r>
    </w:p>
    <w:p>
      <w:pPr>
        <w:pStyle w:val="TextBodyIndent"/>
        <w:ind w:hanging="0"/>
        <w:rPr/>
      </w:pPr>
      <w:r>
        <w:rPr/>
        <w:t>28.01.03.07.021.2.026</w:t>
      </w:r>
    </w:p>
    <w:p>
      <w:pPr>
        <w:pStyle w:val="TextBodyIndent"/>
        <w:ind w:hanging="0"/>
        <w:rPr/>
      </w:pPr>
      <w:r>
        <w:rPr/>
        <w:t>Manutenção da Secretaria Extraordinária para Assuntos Municipais.</w:t>
      </w:r>
    </w:p>
    <w:p>
      <w:pPr>
        <w:pStyle w:val="TextBodyIndent"/>
        <w:ind w:hanging="0"/>
        <w:rPr/>
      </w:pPr>
      <w:r>
        <w:rPr/>
        <w:t>PARA:</w:t>
      </w:r>
    </w:p>
    <w:p>
      <w:pPr>
        <w:pStyle w:val="TextBodyIndent"/>
        <w:ind w:hanging="0"/>
        <w:rPr/>
      </w:pPr>
      <w:r>
        <w:rPr/>
        <w:t>28.01 – SECRETARIA DE ESTADO EXTRAORDINÁRIA PARA ASSUNTOS MUNICIPAIS</w:t>
      </w:r>
    </w:p>
    <w:p>
      <w:pPr>
        <w:pStyle w:val="TextBodyIndent"/>
        <w:ind w:hanging="0"/>
        <w:rPr/>
      </w:pPr>
      <w:r>
        <w:rPr/>
        <w:t>PROJETO / ATIVIDADE</w:t>
      </w:r>
    </w:p>
    <w:p>
      <w:pPr>
        <w:pStyle w:val="TextBodyIndent"/>
        <w:ind w:hanging="0"/>
        <w:rPr/>
      </w:pPr>
      <w:r>
        <w:rPr/>
        <w:t>28.01.03.07.021.2.206</w:t>
      </w:r>
    </w:p>
    <w:p>
      <w:pPr>
        <w:pStyle w:val="TextBodyIndent"/>
        <w:ind w:hanging="0"/>
        <w:rPr/>
      </w:pPr>
      <w:r>
        <w:rPr/>
        <w:t>Manutenção da Secretaria Extraordinária para Assuntos Municipai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O DECRETO Nº 4455 DE 14.12.89, D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D E C R E T A:</w:t>
      </w:r>
    </w:p>
    <w:p>
      <w:pPr>
        <w:pStyle w:val="TextBodyIndent"/>
        <w:rPr/>
      </w:pPr>
      <w:r>
        <w:rPr/>
        <w:t>Art. 1º - Fica aberto um Crédito Suplementar no Orçamento Vigente no valor de NCz$ 30.107.370,00 ( trinta milhões, cento e sete mil e trezentos e setenta cruzados novos ) as seguintes Unidades orçamentarias: Casa Civil, Secretaria de Estado do Planejamento e Coordenação Geral, Secretaria de Estado da Educação, Secretaria de Estado do Trabalho e Promoção Social, Secretaria de Estado da Indústria, Comércio, Ciência e Tecnologia, Secretaria de Estado do Interior e Justiça, Polícia Militar de Rondônia, observando as Classificações Institucionais, Econômicas e Funcional Programática a seguir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ARA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D E C R E T A:</w:t>
      </w:r>
    </w:p>
    <w:p>
      <w:pPr>
        <w:pStyle w:val="TextBodyIndent"/>
        <w:rPr/>
      </w:pPr>
      <w:r>
        <w:rPr/>
        <w:t>Art. 1º - Fica aberto um Crédito Suplementar no Orçamento Vigente no valor de NCz$ 34.107.379,00 ( trinta e quatro milhões, cento e sete mil e trezentos e setenta e nove cruzados novos ) as seguintes Unidades Orçamentárias: Casa Civil, Secretaria de Estado do Planejamento e Coordenação Geral, Secretaria de Estado da Educação, Secretaria de Estado do Trabalho e Promoção Social, Secretaria de Estado da Indústria, Comércio, Ciência e Tecnologia, Secretaria de Estado do Interior e Justiça, Polícia Militar de Rondônia, observando as Classificações Institucionais, Econômicas e Funcional Programática a seguir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: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  <w:gridCol w:w="1960"/>
      </w:tblGrid>
      <w:tr>
        <w:trPr/>
        <w:tc>
          <w:tcPr>
            <w:tcW w:w="1204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.01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20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32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120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ECRETARIA DE ESTADO DO INTERIOR E JUSTIÇA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ECRETARIA DE ESTADO DO INTERIOR E JUSTIÇA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UTROS SERVIÇOS E ENCARGOS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QUIPAMENTOS E MATERIAL PERMANENTE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.260.0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.260.0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000.0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.000.0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.500.000,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5670"/>
        <w:gridCol w:w="1960"/>
      </w:tblGrid>
      <w:tr>
        <w:trPr/>
        <w:tc>
          <w:tcPr>
            <w:tcW w:w="8976" w:type="dxa"/>
            <w:gridSpan w:val="4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ARA: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.01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20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32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120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ECRETARIA DE ESTADO DO INTERIOR E JUSTIÇA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ECRETARIA DE ESTADO DO INTERIOR E JUSTIÇA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UTROS SERVIÇOS E ENCARGOS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QUIPAMENTOS E MATERIAL PERMANENTE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.260.0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.260.0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000.0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.000.0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.500.000,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6" w:type="dxa"/>
            <w:gridSpan w:val="4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DE:</w:t>
            </w:r>
          </w:p>
        </w:tc>
      </w:tr>
      <w:tr>
        <w:trPr/>
        <w:tc>
          <w:tcPr>
            <w:tcW w:w="8976" w:type="dxa"/>
            <w:gridSpan w:val="4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 E C E I T A: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0.00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10.00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13.00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13.02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MPOSTOS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MPOSTO SOBRE A PRODUÇÃO E A CIRCULAÇÃO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MPOSTO SOBRE OPERAÇÕES RELATIVAS A CIRCULAÇÃO DE MERCADORIAS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.585.96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.585.960,0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6" w:type="dxa"/>
            <w:gridSpan w:val="4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ARA:</w:t>
            </w:r>
          </w:p>
        </w:tc>
      </w:tr>
      <w:tr>
        <w:trPr/>
        <w:tc>
          <w:tcPr>
            <w:tcW w:w="8976" w:type="dxa"/>
            <w:gridSpan w:val="4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 E C E I T A: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0.00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10.00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13.00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13.02.00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MPOSTOS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MPOSTO SOBRE A PRODUÇÃO E A CIRCULAÇÃO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MPORTO SOBRE OPERAÇÕES RELATIVAS A CIRCULAÇÃO DE MERCADORIAS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.585.969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.585.969,0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6" w:type="dxa"/>
            <w:gridSpan w:val="4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DE: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.01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13.00 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ECRETARIA DE ESTADO DA EDUCAÇÃO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ARA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.01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11.00 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ECRETARIA DE ESTADO DA EDUCAÇÃO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ESSOAL CIVIL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6" w:type="dxa"/>
            <w:gridSpan w:val="4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O DECRETO Nº 4456 DE 14.12.89, DE 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.01 –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ECRETARIA DE ESTADO DO PLANEJAMENTO E COORDENAÇÃO GERAL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ROJETO / ATIVIDA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01.03.07.021.2.07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amento de Pessoal e Encargos Sociais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01 – SECRETARIA DE ESTADO DO PLANEJAMENTO E COORDENAÇÃO G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/ ATIVIDA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01.03.07.021.2.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amento de Pessoal e Encargos Sociais a Cargo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02 – SECRETARIA DE ESTADO DA EDU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/ ATIVIDA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01.03.07.021.2.06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amento de Pessoal e Encargos Sociais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/ ATIVIDA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01.08.07.021.2.0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amento de Pessoal e Encargos Sociais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4459 DE 15.12.89, DE:</w:t>
      </w:r>
    </w:p>
    <w:p>
      <w:pPr>
        <w:pStyle w:val="TextBodyIndent"/>
        <w:rPr/>
      </w:pPr>
      <w:r>
        <w:rPr/>
        <w:t>Art. 2º - O valor do presente crédito será coberto com recursos que trata o inciso II do § 1º, artigo 43 da Lei nº 4320, de 17 de março de 196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:</w:t>
      </w:r>
    </w:p>
    <w:p>
      <w:pPr>
        <w:pStyle w:val="TextBodyIndent"/>
        <w:rPr/>
      </w:pPr>
      <w:r>
        <w:rPr/>
        <w:t>Art. 2º - O valor do presente crédito será coberto com recursos que trata os incisos II e III do § 1º, artigo 43 da Lei nº 4320 de 17 de março de 196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4459-A DE 15.12.89, 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01 – SECRETARIA DE ESTADO DO PLANEJAMENTO E COORDENAÇÃO GE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53.00 – SALÁRIO FAMÍ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53.00 – SALÁRIO-FAMÍ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4459-B DE 15.12.89, 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02 – RECURSOS SOB A SUPERVISÃO DA SECRETARIA DE PLANEJA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40.00 – CONSTITUIÇÃO OU AUMENTO DE CAPITAL DE EMPRESAS INDUSTRIAIS OU AGRÍCOL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02 – RECURSOS SOB A SUPERVISÃO DA SECRETARIA DE PLANEJA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40.00 – CONSTITUIÇÃO OU AUMENTO DE CAPITAL DE EMPRESAS INDUSTRIAIS OU AGRÍCOLAS......................................................... 50.000.000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535"/>
      </w:tblGrid>
      <w:tr>
        <w:trPr/>
        <w:tc>
          <w:tcPr>
            <w:tcW w:w="5740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JETO/ATIVIDAD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1535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2.03.08.042.1.179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articipação no Capital de Empresas e Transferências às Instituições de Administração Indiretas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.000.000,00</w:t>
            </w:r>
          </w:p>
        </w:tc>
        <w:tc>
          <w:tcPr>
            <w:tcW w:w="153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.000.00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.000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Este Decreto entra em vigor na data de sua publicação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9 de dezembro de 1989,101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STES MUNIZ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em Exercíc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VIO RODRIGUES PERSIVO CUNH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Adjunto do Planejamento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8:57:00Z</dcterms:created>
  <dc:creator>planafloro</dc:creator>
  <dc:description/>
  <dc:language>en-US</dc:language>
  <cp:lastModifiedBy>RAIMUNDO GOMES PINHEIRO</cp:lastModifiedBy>
  <cp:lastPrinted>2000-06-06T07:31:00Z</cp:lastPrinted>
  <dcterms:modified xsi:type="dcterms:W3CDTF">1999-01-01T08:16:00Z</dcterms:modified>
  <cp:revision>5</cp:revision>
  <dc:subject/>
  <dc:title>LEI Nº 899, DE 23 DE MAIO DE 2000</dc:title>
</cp:coreProperties>
</file>