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 w:val="false"/>
          <w:szCs w:val="24"/>
        </w:rPr>
        <w:t>LEI N. 2.938, DE 26 DE DEZEMBRO DE 2012.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103" w:hanging="0"/>
        <w:rPr>
          <w:sz w:val="24"/>
          <w:szCs w:val="24"/>
        </w:rPr>
      </w:pPr>
      <w:r>
        <w:rPr>
          <w:sz w:val="24"/>
          <w:szCs w:val="24"/>
        </w:rPr>
        <w:t>Acrescenta dispositivo à Lei n. 688, de 27 de dezembro de 1996, para alterar a alíquota de ICMS incidente sobre energia elétrica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eia Legislativa decreta e eu sanciono a seguinte Lei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Art. 1º. Fica acrescentado, com a redação a seguir, a alínea “f” ao inciso I do artigo 27 da Lei n. 688, de 27 de dezembro de 1996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f) de acordo com as classes e faixas de consumo de energia elétrica, conforme as alíquotas abaixo: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lasse residencial com consumo mensal de até 220 (duzentos e vinte) Kwh: alíquota de 17% (dezessete por cento)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lasse residencial com consumo mensal acima de 220 (duzentos e vinte) Kwh: alíquota de 20% (vinte por cento)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lasse industrial: alíquota de 17% (dezessete por cento)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lasse rural: alíquota de 17% (dezessete por cento)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mais classes: alíquota de 20% (vinte por cento).”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rt. 2º. Esta Lei entra em vigor na data de sua publicação, com efeitos na forma do artigo 150, inciso III, alíneas “a”, “b” e “c” da Constituição Federal e revoga as disposições em contrário.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26 de dezembro de 2012, 124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407591811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43:00Z</dcterms:created>
  <dc:creator>DEP. TÉCNICO-LEGISLATIVO</dc:creator>
  <dc:description/>
  <cp:keywords/>
  <dc:language>en-US</dc:language>
  <cp:lastModifiedBy> </cp:lastModifiedBy>
  <cp:lastPrinted>2012-11-12T08:44:00Z</cp:lastPrinted>
  <dcterms:modified xsi:type="dcterms:W3CDTF">2012-12-27T13:02:00Z</dcterms:modified>
  <cp:revision>3</cp:revision>
  <dc:subject/>
  <dc:title>LEI COMPLEMENTAR  Nº             ,  DE            DE                         DE 2000</dc:title>
</cp:coreProperties>
</file>