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ECRETO N.º 6397  DE 31 DE MAIO DE 1994.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Cs/>
          <w:i/>
          <w:iCs/>
          <w:sz w:val="24"/>
        </w:rPr>
        <w:t>DOE Nº 3032 DE 3 DE JUNHO DE 199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odifica dispositivo do Decreto n.º 6254, de 13 de janeiro de 199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>O GOVERNADOR  DO ESTADO DE RONDÔNIA, no uso das atribuições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 E C R E T A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 xml:space="preserve">Art. 1º - O artigo 2º do Decreto n.º 6254, de 13 de janeiro de 1994, passa a vigorar com a seguinte redação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"Art. 2º  O Servidor ora designado deverá desenvolver trabalhos técnicos especializados de interesse do Governador e colaborar, quando solicitado pelo titular da SEPLAN, na realização de atividades pertinentes ao acompanhamento e a avaliação da execução orçamentária e financeira do Estado"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Art. 2º - Este Decreto entra em vigor na data de sua publicação, com efeitos a contar de 01 de fevereiro de 1994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>Palácio do Governo do Estado de Rondônia, em 31 de m</w:t>
      </w:r>
      <w:r>
        <w:rPr>
          <w:rFonts w:cs="Arial" w:ascii="Arial" w:hAnsi="Arial"/>
          <w:bCs/>
          <w:sz w:val="24"/>
        </w:rPr>
        <w:t xml:space="preserve">aio de 1994 106ª da República.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1:27:00Z</dcterms:created>
  <dc:creator>planafloro</dc:creator>
  <dc:description/>
  <dc:language>en-US</dc:language>
  <cp:lastModifiedBy>RAIMUNDO GOMES PINHEIRO</cp:lastModifiedBy>
  <cp:lastPrinted>1999-09-02T16:59:00Z</cp:lastPrinted>
  <dcterms:modified xsi:type="dcterms:W3CDTF">1999-01-01T10:09:00Z</dcterms:modified>
  <cp:revision>7</cp:revision>
  <dc:subject/>
  <dc:title>DECRETO N</dc:title>
</cp:coreProperties>
</file>