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6353 DE 08 DE ABRIL DE 1994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DOE Nº 2996, DE 11 DE ABRIL DE 1994.</w:t>
      </w:r>
    </w:p>
    <w:p>
      <w:pPr>
        <w:pStyle w:val="TextBodyIndent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 xml:space="preserve">Constituí Grupo Especial de Trabalho para acompanhamento das atividades de Meio Ambiente no Estado. </w:t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>O GOVERNADOR DO ESTADO DE RONDÔNIA, no uso das atribuições, que lhe confere o art. 65, inciso V ,da Constituição Estadual, e alicerçado no disposto nos artigos 107, incisos II e III, 108 e 109 da Lei Complementar nº 68, de 09 de dezembro de 1992;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constituído, no âmbito da Secretaria de Estado do Planejamento e Coordenação Geral, Grupo Especial de Trabalho  para promover o acompanhamento e a avaliação permanente das atividades de meio ambiente no Estado de Rondônia, durante o exercício de 1994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As conclusões e sugestões emitidas pelo Grupo Especial de Trabalho servirão como subsídios que nortearão as decisões dos titulares da SEPLAN e da SEDAM, no sentido de aperfeiçoar a política ambiental do Poder Executivo Estadual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– O Grupo Especial de Trabalho fica assim constituído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Presidente 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Equipe Técnica : 12 (doze) membros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I – Secretaria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Ficam estabelecidas gratificações, a serem pagas em 10 (dez) parcelas, durante o exercício de 1994, em datas coincidentes com o pagamento dos servidores lotados na SEPLAN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rágrafo único – Os valores das parcelas referidas no “caput” deste artigo são os seguintes :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 – Presidente : 08 (oito) vezes a referência “H”, classe IX, da tabela de vencimentos do Grupo ANS do Poder Executivo ;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II – Membros da Equipe Técnica e Secretaria : 06 (seis) vezes a referência “H”, classe IX, da tabela de vencimentos do Grupo ANS do Poder Executiv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5º - Fica delegada competência ao Secretario de Estado do Planejamento e Coordenação Geral para nomear e exonerar os integrantes do Grupo Especial de Trabalho ora criad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6º - Este Decreto entra em vigor na data de sua publicação, com efeitos a contar de 01 de abril de 1994.</w:t>
      </w:r>
    </w:p>
    <w:p>
      <w:pPr>
        <w:pStyle w:val="Recuodecorpodetexto3"/>
        <w:ind w:left="708" w:firstLine="1844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 08 de abril de 1994, 106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>OSWALDO PIANA FILHO</w:t>
        <w:tab/>
        <w:tab/>
        <w:t>ALDO ALBERTO CASTANHEIRA SILVA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  <w:tab/>
        <w:t xml:space="preserve">Governador </w:t>
        <w:tab/>
        <w:tab/>
        <w:tab/>
        <w:t xml:space="preserve">                   Secretario Chefe da Casa Civil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9:23:00Z</dcterms:created>
  <dc:creator>planafloro</dc:creator>
  <dc:description/>
  <dc:language>en-US</dc:language>
  <cp:lastModifiedBy>RAIMUNDO GOMES PINHEIRO</cp:lastModifiedBy>
  <cp:lastPrinted>1999-09-02T15:55:00Z</cp:lastPrinted>
  <dcterms:modified xsi:type="dcterms:W3CDTF">1999-01-01T05:27:00Z</dcterms:modified>
  <cp:revision>5</cp:revision>
  <dc:subject/>
  <dc:title>LEI Nº 59 DE 14 DE NOVEMBRO DE 1985</dc:title>
</cp:coreProperties>
</file>