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DECRETO Nº 13066, DE 10 DE AGOSTO DE 2007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817, DE 14 DE AGOSTO DE 2007.</w:t>
      </w:r>
    </w:p>
    <w:p>
      <w:pPr>
        <w:pStyle w:val="Normal"/>
        <w:ind w:left="5529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/>
        <w:t>Regulamenta o recolhimento do ICMS devido pelas empresas optantes pelo Simples Nacional relativo à diferença entre a alíquota interna e a interestadual, nas aquisições em outros Estados e no Distrito Federal.</w:t>
      </w:r>
    </w:p>
    <w:p>
      <w:pPr>
        <w:pStyle w:val="Normal"/>
        <w:ind w:firstLine="54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; e,</w:t>
      </w:r>
    </w:p>
    <w:p>
      <w:pPr>
        <w:pStyle w:val="TextBodyIndent"/>
        <w:widowControl/>
        <w:ind w:firstLine="5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a necessidade de regulamentação do disposto na alínea “g” do inciso XIII do parágrafo 1º do artigo 13 da Lei Complementar Federal nº 123, de 14 de dezembro de 2006, </w:t>
      </w:r>
    </w:p>
    <w:p>
      <w:pPr>
        <w:pStyle w:val="TextBodyIndent"/>
        <w:widowControl/>
        <w:ind w:firstLine="54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TextBodyIndent"/>
        <w:widowControl/>
        <w:ind w:firstLine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 E C R E T A</w:t>
      </w:r>
    </w:p>
    <w:p>
      <w:pPr>
        <w:pStyle w:val="TextBodyIndent"/>
        <w:widowControl/>
        <w:ind w:firstLine="540"/>
        <w:rPr>
          <w:color w:val="000000"/>
          <w:sz w:val="16"/>
          <w:szCs w:val="22"/>
          <w:u w:val="single"/>
        </w:rPr>
      </w:pPr>
      <w:r>
        <w:rPr>
          <w:color w:val="000000"/>
          <w:sz w:val="16"/>
          <w:szCs w:val="22"/>
          <w:u w:val="single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As empresas optantes pelo Simples Nacional, instituído pela Lei Complementar Federal nº 123, de 14 de dezembro de 2006, ficam sujeitas ao recolhimento do valor relativo à diferença entre a alíquota interna e a interestadual do ICMS, nas aquisições em outros Estados e no Distrito Federal.</w:t>
      </w:r>
    </w:p>
    <w:p>
      <w:pPr>
        <w:pStyle w:val="TextBodyIndent"/>
        <w:widowControl/>
        <w:ind w:firstLine="54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O ICMS deverá ser pago no momento da entrada no território do estado.</w:t>
      </w:r>
    </w:p>
    <w:p>
      <w:pPr>
        <w:pStyle w:val="TextBodyIndent"/>
        <w:widowControl/>
        <w:ind w:firstLine="54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1º O disposto no “caput” não se aplica ao contribuinte destinatário que não possuir débitos vencidos e não pagos referentes a tributos administrados pela Coordenadoria da Receita Estadual, desde que este não possua pendências na entrega de GIAM nem do arquivo eletrônico indicado no artigo 381-B do Regulamento do ICMS/RO, aprovado pelo Decreto nº 8321, de 30 de abril de 1998, por mais de 2 (dois) meses consecutivos, ou quando a soma dos lançamentos para o mesmo contribuinte, referentes à carga transportada, não exceder o valor correspondente a meia (1/2) UPF, hipóteses em que os prazos de pagamento do imposto serão os seguintes: </w:t>
      </w:r>
    </w:p>
    <w:p>
      <w:pPr>
        <w:pStyle w:val="TextBodyIndent"/>
        <w:ind w:firstLine="54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mercadorias entradas no Estado até o dia 15 do mês, no último dia do mês subseqüente;</w:t>
      </w:r>
    </w:p>
    <w:p>
      <w:pPr>
        <w:pStyle w:val="TextBodyIndent"/>
        <w:ind w:firstLine="54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mercadorias entradas no Estado após o dia 15 do mês, no décimo quinto dia do segundo mês subseqüente;</w:t>
      </w:r>
    </w:p>
    <w:p>
      <w:pPr>
        <w:pStyle w:val="TextBodyIndent"/>
        <w:ind w:firstLine="54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TextBodyIndent"/>
        <w:ind w:firstLine="540"/>
        <w:rPr/>
      </w:pPr>
      <w:r>
        <w:rPr>
          <w:color w:val="000000"/>
          <w:sz w:val="24"/>
          <w:szCs w:val="24"/>
        </w:rPr>
        <w:t>§ 2º O disposto no “caput” não se aplica aos casos em que a entrada da mercadoria se der por meio de transportador detentor de regime especial de depositário, hipótese em que o pagamento do imposto se dará conforme previsto em legislação específica.</w:t>
      </w:r>
    </w:p>
    <w:p>
      <w:pPr>
        <w:pStyle w:val="TextBodyIndent"/>
        <w:ind w:firstLine="54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º O disposto no “caput” não se aplica às mercadorias sujeitas ao regime de substituição tributária.</w:t>
      </w:r>
    </w:p>
    <w:p>
      <w:pPr>
        <w:pStyle w:val="TextBodyIndent"/>
        <w:ind w:firstLine="54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e Decreto entra em vigor na data de sua publicação, com efeitos a partir de 1º de agosto de 2007.</w:t>
      </w:r>
    </w:p>
    <w:p>
      <w:pPr>
        <w:pStyle w:val="TextBodyIndent"/>
        <w:widowControl/>
        <w:ind w:firstLine="54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10 de agosto de 2007, 119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/>
      </w:pPr>
      <w:r>
        <w:rPr/>
        <w:t>Coordenador-Geral da Receita Estadual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cotel</dc:creator>
  <dc:description/>
  <cp:keywords/>
  <dc:language>en-US</dc:language>
  <cp:lastModifiedBy>cotel</cp:lastModifiedBy>
  <dcterms:modified xsi:type="dcterms:W3CDTF">2007-09-20T14:26:00Z</dcterms:modified>
  <cp:revision>1</cp:revision>
  <dc:subject/>
  <dc:title>DECRETO Nº 13066, DE 10 DE AGOSTO DE 2007</dc:title>
</cp:coreProperties>
</file>