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958, DE 26 DE DEZEMBRO DE 20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ltera e revoga dispositivos do artigo 79, da Lei nº 688, de 27 de dezembro de 1996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</w:t>
      </w:r>
      <w:r>
        <w:rPr>
          <w:bCs/>
          <w:sz w:val="24"/>
          <w:szCs w:val="24"/>
        </w:rPr>
        <w:t>O inciso LII do a</w:t>
      </w:r>
      <w:r>
        <w:rPr>
          <w:sz w:val="24"/>
          <w:szCs w:val="24"/>
        </w:rPr>
        <w:t>rtigo 79 da Lei nº 688, de 27 de dezembro de 1996, que “Instituiu o Imposto sobre Operações relativas à Circulação de Mercadorias e sobre Prestação de Serviços de Transporte Interestadual e Intermunicipal e de Comunicação (ICMS), e dá outras providências”, passa a vigorar com a seguinte red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79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II – deixar de efetuar o registro eletrônico de documento fiscal em decorrência de exigência relacionada ao Programa de Estímulo à Cidadania instituída pela Lei nº 2.589, de 28 de outubro de 2011, ou outra que venha a substituí-la – multa de 10 (dez) UPF por documento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2º. Revogam-se os incisos XLIX e L do a</w:t>
      </w:r>
      <w:r>
        <w:rPr>
          <w:sz w:val="24"/>
          <w:szCs w:val="24"/>
        </w:rPr>
        <w:t>rtigo 79 da Lei nº 688, de 27 de dezembro de 19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6 de dez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4083442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9:00Z</dcterms:created>
  <dc:creator>DEP. TÉCNICO-LEGISLATIVO</dc:creator>
  <dc:description/>
  <cp:keywords/>
  <dc:language>en-US</dc:language>
  <cp:lastModifiedBy> </cp:lastModifiedBy>
  <cp:lastPrinted>2012-01-26T08:33:00Z</cp:lastPrinted>
  <dcterms:modified xsi:type="dcterms:W3CDTF">2012-12-27T13:17:00Z</dcterms:modified>
  <cp:revision>27</cp:revision>
  <dc:subject/>
  <dc:title>LEI COMPLEMENTAR  Nº             ,  DE            DE                         DE 2000</dc:title>
</cp:coreProperties>
</file>