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88, DE 22 DE DEZEMBRO DE 1987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1465, DE 30 DE DEZEMBRO DE 1987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á nova redação ao Art. 2º da Lei nº 100, de 11/05/86, que criou o Município de Santa Luzia D’Oest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 PRESIDENTE DA ASSEMBLÉIA LEGISLATIVA DO ESTADO DE RONDÔNIA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ço saber que a Assembléia Legislativa decretou, o Governador do Estado sancionou e eu promulgo, nos termos do § 2º, Artigo 48, da Constituição do Estado,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O Art. 2º da Lei nº 100, de 11/05/86, passa a ter a seguinte redação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Art. 2º - Os limites do Município de Santa Luzia D’Oeste são os seguintes: partindo do cruzamento do Igarapé Anta Atirada com a linha 40; por esta linha até encontrar a linha 210; seguindo por esta até alcançar a Chapada dos Parecis; prosseguindo pela Chapada dos Parecis limitando-se com o Município de Cerejeiras até encontrar as nascentes do Rio Branco; por este abaixo até encontrar a linha 172; seguindo por esta até encontrar as cabeceiras do Igarapé Anta Atirada; por este abaixo até encontrar a linha 40, ponto de partida”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– Revogam-se as disposições em contrári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SEMBLÉIA LEGISLATIVA, 22 de dezembro de 1987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PUTADO SIDNEY GUERR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0:26:00Z</dcterms:created>
  <dc:creator>planafloro</dc:creator>
  <dc:description/>
  <dc:language>en-US</dc:language>
  <cp:lastModifiedBy>Gov. do Estado de Rondônia</cp:lastModifiedBy>
  <dcterms:modified xsi:type="dcterms:W3CDTF">2000-11-06T17:40:00Z</dcterms:modified>
  <cp:revision>5</cp:revision>
  <dc:subject/>
  <dc:title>LEI Nº 195 DE 28 DE DEZEMBRO DE 1987</dc:title>
</cp:coreProperties>
</file>