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 N.17.504  DE 23 DE JANEIRO DE 2013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bre no Orçamento-Programa Anual do Estado de Rondônia, Crédito Adicional por Excesso de Arrecadação no valor de R$ 388.676.158,00 para reforço de dotações consignadas no vigente Orçamento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O GOVERNADOR DO ESTADO DE RONDÔNIA</w:t>
      </w:r>
      <w:r>
        <w:rPr>
          <w:rFonts w:cs="Times New Roman" w:ascii="Times New Roman" w:hAnsi="Times New Roman"/>
          <w:sz w:val="24"/>
          <w:szCs w:val="24"/>
        </w:rPr>
        <w:t xml:space="preserve">, no uso das atribuições que lhe confere o artigo 65, inciso V, da Constituição do Estado e autorização contida no art. 5°, </w:t>
      </w:r>
      <w:r>
        <w:rPr/>
        <w:t xml:space="preserve">§ 1° e § 2°, </w:t>
      </w:r>
      <w:r>
        <w:rPr>
          <w:rFonts w:cs="Times New Roman" w:ascii="Times New Roman" w:hAnsi="Times New Roman"/>
          <w:sz w:val="24"/>
          <w:szCs w:val="24"/>
        </w:rPr>
        <w:t>da Lei nº 2.851, de 24 de setembro de 2012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 E  C  R  E  T  A 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Art. 1º  Fica aberto no Orçamento-Programa Anual do Estado de Rondônia, em favor da unidade orçamentária SECRETARIA DE ESTADO DE PLANEJAMENTO E COORDENAÇÃO GERAL – SEPLAN, Crédito Adicional por Excesso de Arrecadação para atendimento de despesa de capital, até o montante de R$ 388.676.158,00 (trezentos e oitenta e oito milhões, seiscentos e setenta e seis mil e cento e cinquenta e oito reais) no presente exercício, indicados no Anexo I deste Decret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Art. 2º  Os recursos necessários à execução do disposto no artigo anterior decorrerão de excesso de arrecadação, indicado no anexo II deste Decreto e no montante especificad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Parágrafo único.  O excesso de arrecadação indicado no “</w:t>
      </w:r>
      <w:r>
        <w:rPr>
          <w:rFonts w:cs="Times New Roman" w:ascii="Times New Roman" w:hAnsi="Times New Roman"/>
          <w:i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>” deste artigo é para fins de investimentos no Estado de Rondônia no âmbito do programa de Reforço ao Desenvolvimento Social da Infraestrutura de Rondônia – PRODESIN, e abrir créditos adicionais a contratar a operação de crédito junto ao Banco do Brasil S/A e Banco Nacional de Desenvolvimento Econômico e Social - BNDES, para o Estado de Rondôni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Art. 3º  Este Decreto entra em vigor na data de sua publicaçã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Palácio do Governo do Estado de Rondônia, em 23 de janeiro de 2013, 125º da República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FÚCIO AIRES MOUR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EORGE ALESSANDRO GONÇALVES BRAG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Estado do Planejamento e Coordenação Geral - SEPLA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GNER GARCIA DE FREITAS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Adjunto - SEFIN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59" w:leader="none"/>
        </w:tabs>
        <w:autoSpaceDE w:val="false"/>
        <w:ind w:left="-98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CRÉDITO SUPLEMENTAR POR EXCESSO DE ARRECADAÇÃO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PLEMENT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ANEXO I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IA DE ESTADO DE PLANEJAMENTO E COORDENAÇÃO GERAL - SEPLA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8.676.158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01.06.421.1129.100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EGURANÇA PÚBLICA E DIREITOS HUMANOS 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0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0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29.500,00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99.293,80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.99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01.10.122.1129.101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PLANTAÇÃO, MELHORIA E AMPLIAÇÃO DOS SERVIÇÕS DE SAÚDE E SANEAMENT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0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0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799.176,53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.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01.16.482.1129.1011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BITAÇÃO DE INTERESSE SOCI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.500.000,00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01.08.244.1129.1012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ORTALECIMENTO E MODERNIZAÇÃO DA ASSISTÊNCIA SOCIAL 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0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0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00.000,00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00.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01.15.451.1129.101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POIO A INFRAESTRUTURA DOS MUNICÍPIOS 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0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0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318.197,67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01.04.122.1129.1014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TRAPARTIDA DO PAC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0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00.000,00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01.04.122.1129.1015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RENCIAMENTO  PRODESI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0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0.000,00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8.676.158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7675" w:leader="none"/>
          <w:tab w:val="right" w:pos="969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7675" w:leader="none"/>
          <w:tab w:val="right" w:pos="969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59" w:leader="none"/>
        </w:tabs>
        <w:autoSpaceDE w:val="false"/>
        <w:ind w:left="-98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CRÉDITO SUPLEMENTAR POR EXCESSO DE ARRECADAÇÃO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XCESSO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ANEXO II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p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.0.00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erações de Crédito Intern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.676.158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.4.00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erações de Crédito Internas - Contratu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.571.981,47</w:t>
            </w:r>
          </w:p>
        </w:tc>
      </w:tr>
      <w:tr>
        <w:trPr>
          <w:trHeight w:val="324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.4.03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4.07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erações de Crédito Internas para Programas de Saneamento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erações de Crédito Internas para Programas de Moradia Popular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604.176,53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.500.000,00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8.676.158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7675" w:leader="none"/>
          <w:tab w:val="right" w:pos="9696" w:leader="none"/>
        </w:tabs>
        <w:autoSpaceDE w:val="fals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90" w:leader="none"/>
        </w:tabs>
        <w:autoSpaceDE w:val="fals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851" w:gutter="0" w:header="426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jc w:val="center"/>
      <w:rPr>
        <w:rFonts w:ascii="Times New (W1);Times New Roman" w:hAnsi="Times New (W1);Times New Roman" w:cs="Times New (W1);Times New Roman"/>
        <w:b/>
        <w:b/>
        <w:bCs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5:42:00Z</dcterms:created>
  <dc:creator>Rafael Figueiredo Martins Dias</dc:creator>
  <dc:description/>
  <dc:language>en-US</dc:language>
  <cp:lastModifiedBy>CPD RESERVA</cp:lastModifiedBy>
  <cp:lastPrinted>2013-01-23T16:23:00Z</cp:lastPrinted>
  <dcterms:modified xsi:type="dcterms:W3CDTF">2013-01-30T15:42:00Z</dcterms:modified>
  <cp:revision>2</cp:revision>
  <dc:subject/>
  <dc:title/>
</cp:coreProperties>
</file>