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5802, DE 22 DE JANEIRO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DOE Nº 2703, DE 26 DE JANEIRO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o Decreto n.º 5545, de 08 de maio de 1992.  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OVERNADOR DO ESTADO DE RONDÔNIA,  no uso das atribuições que lhe confere o art. 65, inciso V,  da Constituição Estadual, 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rt. 1º -  Fica excluído do Decreto n.º 5545, de 08 de maio de 1992, o nome de SÉRGIO BAFFI, Administrador, cadastro n.º 02.353-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rt. 2º -   Fica nomeado em seu lugar, para exercer a função de Presidente, FRANCISCO CARLOS RAMOS TRIGUEIRO, Engenheiro Civil, cadastro n.º 22.859-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Este Decreto entra em vigor a partir da data de sua publicação, retroagindo seus efeitos a 01.01.93. 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- Revogam-se as disposições em contr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alácio do Governo do Estado de Rondônia, em 22 de janeiro de 1993, 105º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ALDO PIANA FILH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DEU GUILHERME M.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Chefe da Casa Civil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3:41:00Z</dcterms:created>
  <dc:creator>planafloro</dc:creator>
  <dc:description/>
  <dc:language>en-US</dc:language>
  <cp:lastModifiedBy>RAIMUNDO GOMES PINHEIRO</cp:lastModifiedBy>
  <cp:lastPrinted>1999-09-20T15:15:00Z</cp:lastPrinted>
  <dcterms:modified xsi:type="dcterms:W3CDTF">1999-01-01T05:00:00Z</dcterms:modified>
  <cp:revision>6</cp:revision>
  <dc:subject/>
  <dc:title>DECRETO N</dc:title>
</cp:coreProperties>
</file>