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103 , DE 17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87 DE 20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Altera a redação do art. 2º  do Decreto n.º 5034, de 09 de abril de 1991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O GOVERNADOR DO ESTADO DE RONDÔNIA,  no uso de suas  atribuições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 E C R E T A</w:t>
      </w:r>
    </w:p>
    <w:p>
      <w:pPr>
        <w:pStyle w:val="TextBody"/>
        <w:ind w:firstLine="1418"/>
        <w:rPr>
          <w:bCs/>
        </w:rPr>
      </w:pPr>
      <w:r>
        <w:rPr>
          <w:bCs/>
        </w:rPr>
        <w:t>Art. 1º - Fica alterado o art. 2º do Decreto n.º 5034 de 09 de abril de 1991, que passa a figurar com a seguinte redação: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“</w:t>
      </w:r>
      <w:r>
        <w:rPr>
          <w:bCs/>
        </w:rPr>
        <w:t>Art. 2º -  O Presidente fará jus a função gratificada de 4 vezes o NS-25”.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 2º -  Este Decreto entra em vigor na data de sua publicaçã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7 de maio de 1991, 103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55:00Z</dcterms:created>
  <dc:creator>SEPLAN</dc:creator>
  <dc:description/>
  <dc:language>en-US</dc:language>
  <cp:lastModifiedBy>RAIMUNDO GOMES PINHEIRO</cp:lastModifiedBy>
  <dcterms:modified xsi:type="dcterms:W3CDTF">1999-01-01T09:06:00Z</dcterms:modified>
  <cp:revision>5</cp:revision>
  <dc:subject/>
  <dc:title>DECRETO N</dc:title>
</cp:coreProperties>
</file>