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937 , DE 28 DE DEZEMBRO DE 1990.</w:t>
      </w:r>
    </w:p>
    <w:p>
      <w:pPr>
        <w:pStyle w:val="Normal"/>
        <w:jc w:val="center"/>
        <w:rPr>
          <w:rFonts w:ascii="Arial" w:hAnsi="Arial" w:cs="Arial"/>
          <w:bCs/>
          <w:sz w:val="24"/>
        </w:rPr>
      </w:pPr>
      <w:r>
        <w:rPr>
          <w:rFonts w:cs="Arial" w:ascii="Arial" w:hAnsi="Arial"/>
          <w:bCs/>
          <w:i/>
          <w:iCs/>
          <w:sz w:val="24"/>
        </w:rPr>
        <w:t>DOE Nº 2195, DE 28 DE DEZEMBRO DE 1990. SUPLEMENTO 3</w:t>
      </w:r>
    </w:p>
    <w:p>
      <w:pPr>
        <w:pStyle w:val="Normal"/>
        <w:jc w:val="both"/>
        <w:rPr>
          <w:rFonts w:ascii="Arial" w:hAnsi="Arial" w:cs="Arial"/>
          <w:bCs/>
          <w:sz w:val="24"/>
        </w:rPr>
      </w:pPr>
      <w:r>
        <w:rPr>
          <w:rFonts w:cs="Arial" w:ascii="Arial" w:hAnsi="Arial"/>
          <w:bCs/>
          <w:sz w:val="24"/>
        </w:rPr>
      </w:r>
    </w:p>
    <w:p>
      <w:pPr>
        <w:pStyle w:val="TextBodyIndent"/>
        <w:ind w:left="3686" w:hanging="0"/>
        <w:rPr>
          <w:bCs/>
        </w:rPr>
      </w:pPr>
      <w:r>
        <w:rPr>
          <w:bCs/>
        </w:rPr>
        <w:t>Dispõe sobre isenções, redução de base de cálculo, suspensão e diferimento do ICMS, e dá outras providências.</w:t>
      </w:r>
    </w:p>
    <w:p>
      <w:pPr>
        <w:pStyle w:val="Normal"/>
        <w:ind w:left="4253" w:hanging="4253"/>
        <w:jc w:val="both"/>
        <w:rPr>
          <w:rFonts w:ascii="Arial" w:hAnsi="Arial" w:cs="Arial"/>
          <w:bCs/>
          <w:sz w:val="24"/>
        </w:rPr>
      </w:pPr>
      <w:r>
        <w:rPr>
          <w:rFonts w:cs="Arial" w:ascii="Arial" w:hAnsi="Arial"/>
          <w:bCs/>
          <w:sz w:val="24"/>
        </w:rPr>
      </w:r>
    </w:p>
    <w:p>
      <w:pPr>
        <w:pStyle w:val="TextBody"/>
        <w:ind w:firstLine="1418"/>
        <w:rPr>
          <w:bCs/>
        </w:rPr>
      </w:pPr>
      <w:r>
        <w:rPr>
          <w:bCs/>
        </w:rPr>
        <w:t>O GOVERNADOR DO ESTADO DE RONDÔNIA, no uso das atribuições que lhe confere o art. 65, inciso V da Constituição Estadua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 :</w:t>
      </w:r>
    </w:p>
    <w:p>
      <w:pPr>
        <w:pStyle w:val="Normal"/>
        <w:jc w:val="center"/>
        <w:rPr>
          <w:rFonts w:ascii="Arial" w:hAnsi="Arial" w:cs="Arial"/>
          <w:bCs/>
          <w:sz w:val="24"/>
        </w:rPr>
      </w:pPr>
      <w:r>
        <w:rPr>
          <w:rFonts w:cs="Arial" w:ascii="Arial" w:hAnsi="Arial"/>
          <w:bCs/>
          <w:sz w:val="24"/>
        </w:rPr>
      </w:r>
    </w:p>
    <w:p>
      <w:pPr>
        <w:pStyle w:val="Heading1"/>
        <w:rPr>
          <w:b w:val="false"/>
          <w:b w:val="false"/>
          <w:bCs/>
        </w:rPr>
      </w:pPr>
      <w:r>
        <w:rPr>
          <w:b w:val="false"/>
          <w:bCs/>
        </w:rPr>
        <w:t>SEÇÃO   I</w:t>
      </w:r>
    </w:p>
    <w:p>
      <w:pPr>
        <w:pStyle w:val="Normal"/>
        <w:jc w:val="center"/>
        <w:rPr>
          <w:rFonts w:ascii="Arial" w:hAnsi="Arial" w:cs="Arial"/>
          <w:bCs/>
          <w:sz w:val="24"/>
        </w:rPr>
      </w:pPr>
      <w:r>
        <w:rPr>
          <w:rFonts w:cs="Arial" w:ascii="Arial" w:hAnsi="Arial"/>
          <w:bCs/>
          <w:sz w:val="24"/>
        </w:rPr>
        <w:t>ISENÇÕES</w:t>
      </w:r>
    </w:p>
    <w:p>
      <w:pPr>
        <w:pStyle w:val="Normal"/>
        <w:ind w:firstLine="1418"/>
        <w:jc w:val="both"/>
        <w:rPr>
          <w:rFonts w:ascii="Arial" w:hAnsi="Arial" w:cs="Arial"/>
          <w:bCs/>
          <w:sz w:val="24"/>
        </w:rPr>
      </w:pPr>
      <w:r>
        <w:rPr>
          <w:rFonts w:cs="Arial" w:ascii="Arial" w:hAnsi="Arial"/>
          <w:bCs/>
          <w:sz w:val="24"/>
        </w:rPr>
        <w:t>Art. 1º  É isenta do Imposto sobre Operações Relativas à Circulação de Mercadorias e sobre Prestações de Serviços de Transporte Interestadual e Intermunicipal e de Comunicação – ICMS:</w:t>
      </w:r>
    </w:p>
    <w:p>
      <w:pPr>
        <w:pStyle w:val="Normal"/>
        <w:ind w:firstLine="1418"/>
        <w:jc w:val="both"/>
        <w:rPr>
          <w:rFonts w:ascii="Arial" w:hAnsi="Arial" w:cs="Arial"/>
          <w:bCs/>
          <w:sz w:val="24"/>
        </w:rPr>
      </w:pPr>
      <w:r>
        <w:rPr>
          <w:rFonts w:cs="Arial" w:ascii="Arial" w:hAnsi="Arial"/>
          <w:bCs/>
          <w:sz w:val="24"/>
        </w:rPr>
        <w:t>I – saída, até 31/12/91, de mercadoria destinada a missão diplomática, repartição consular e representação de órgão internacional e seus integrantes, em substituição ao direito de importá-la com isenção de impostos, nos termos do art. 15 do Decreto-lei nº 37, de 18 de novembro de 1966, quando for concedida também a isenção do Imposto sobre Produtos Industrializados e observadas as condições estabelecidas na legislação federal (Conv. AE 04/7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saída promovida por estabelecimento concessionário de serviço público de energia elétrica, até 31/12/91, de (Conv. AE 05/72):</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bem destinado a utilização em suas instalações ou guarda em outro estabelecimento da mesma empres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bem destinado a utilização por outra empresa concessionária do mesmo serviço de energia elétrica, desde que o mesmo bem ou outro de natureza idêntica deva retornar ao estabelecimento da empresa remet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bem referido na alínea anterior, em retorno ao estabelecimento de orige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fornecimento, até 31/12/91, de refeição por organização estudantil, instituição de educação e de assistência social, sindicato ou associação de classe, exclusivamente a seu empregado, associado, beneficiário ou assistido, desde que a mercadoria adquirida para sua preparação esteja devidamente acobertada por documentação fiscal, observado o disposto no § 1º (alínea “f” do inciso III do Conv. ICM 01/75;</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V – fornecimento, até 31/12/91, de refeição por estabelecimento de contribuinte, direta e exclusivamente a seus empregados, desde que a mercadoria adquirida para sua preparação esteja acobertada por documentação fiscal, observado o disposto no § 1º (alínea “f” do inciso III do Conv. ICM 01/75);</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 – saída, até 31/12/91, de mercadoria, em decorrência de doação para assistência a vítimas de calamidade pública, assim declarada por ato expresso da autoridade competente, destinada a entidade governamental ou a entidade assistencial, reconhecida de utilidade pública, que (Conv. ICM 26/75:</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não distribua qualquer parcela de seu patrimônio ou de suas rendas, a título de lucro ou participação no seu resulta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aplique integralmente, no País, os seus recursos na manutenção dos seus objetivos institucion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mantenha escrituração de suas receitas e despesas em livros revestidos de formalidades capazes de assegurar sua exatid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 – saída interna ou interestadual, até 31/12/91, de produto típico de artesanato regional, quando confeccionado na própria residência do artesão, sem a utilização de trabalho assalariado (Conv. ICM 32/75);</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I – saída, até 31/12/91, de produto farmacêutico, em operação realizada entre órgãos ou entidades inclusive fundações, da administração pública federal, estadual ou municipal, direta ou indireta, bem como saída promovida pelos referidos órgãos ou entidades, até 31/12/91, para consumidor final, desde que, neste última hipótese, seja efetuada por preço não superior ao custo do produto (Conv. ICM 40/75);</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II – saída interna, até 31/12/91, de leite fresco, pasteurizado ou não, esterilizado ou reidratado, destinado a consumo final, ressalvado o disposto no § 2º (Conv. ICM 07/7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X – saída até 31/12/91, de embarcação construída no País, bem como a aplicação de peça, parte e componente utilizado em seu reparo, conserto ou reconstrução, observado o disposto no § 3º (Conv. ICM 33/7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 – entrada, em estabelecimento comercial ou produtor, até 31/12/91, de reprodutor e matriz de animal bovino, ovino, suíno e bufalino, importado do exterior pelo titular do estabelecimento, com Registro Genealógico oficial ou em condições de obtê-lo no País (cláusula 11ª do Conv. ICM 35/7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 – saída interna ou interestadual, até 31/12/91, de reprodutor e/ou matriz de gado bovino, ovino, suíno e bufalino, puro de origem ou puro por cruza, desde que possua Registro Genealógico oficial e seja destinado a estabelecimento agropecuário devidamente Inscrito no cadastro da respectiva unidade da Federação (cláusula 11ª do Conv. ICM 35/7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I – saída, até 31/12/91, de produto manufaturado de fabricação nacional, exceto semi-elaborados, quando promovida pelo fabricante e destinado a empresa nacional exportadora dos serviços relacionados na forma do art. 1º do Decreto-lei Federal nº 1.633, de 09 de agosto de 1978, respeitado o estabelecido no § 4º (Conv. ICM 04/79, excetuado o § 3º da cláusula 1ª);</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II – saída, até 31/12/91, de cartão de Natal e do respectivo envelope efetivada pela LBA, ou por terceiro em seu nome, observado o disposto no § 5º (Conv. ICM 16/82);</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V – saída interna, até 31/12/91, de mercadoria de produção própria, promovida por instituições de assistência social e de educação, sem finalidade lucrativa e cujas rendas líquidas sejam integralmente aplicadas na manutenção de suas finalidades assistenciais ou educacionais, no País, sem distribuição de qualquer parcela, a título de lucro ou participação, e cujas vendas, no ano anterior, não tenham ultrapassado o equivalente a duas mil UPF-RO, pelo valor vigente no mês de dezembro desse mesmo ano, ressalvado o estabelecido no § 6º (Conv. ICM 38/82);</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V – saída interna e interestadual, até 31/12/91, de “So03 – Mistura enriquecida para sopa”,  “GH3 – Mistura láctea enriquecida para mamadeira” ,  “M02 – Mistura láctea enriquecida com minerais e vitaminas” e “leite em pó adicionado de gordura vegetal hidrogenada enriquecido com vitaminas A e D”, distribuídos gratuitamente pela LBA, no contexto do “Programa de Complementação Alimentar”, assegurada a manutenção do crédito fiscal (Conv. ICM 34/7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VI – saída interna e interestadual, até 31/12/91, do medicamento de uso humano denominado “retrovir” (AZT), desde que tenha sido importado do exterior com alíquota zero do Imposto de Importação (Conv. ICM 70/8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VII – saída, até 31/12/91, de veículos, máquinas, aparelhos e equipamentos, promovida pelos estabelecimentos fabricantes, quando os produtos sejam adquiridos, exclusivamente, com recursos provenientes de divisas conversíveis, doadas por organismos ou entidades internacionais ou estrangeiros ou governos estrangeiros, para programa de combate às drogas de abuso, desde que aprovados pelo Conselho Federal de Entorpecentes, observado o § 7º (Conv. ICM 10/8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VIII – saída de amostra-grátis, de diminuto ou nenhum valor comercial e em quantidade necessária para dar a conhecer sua natureza, espécie, quantidade e utilização e desde que traga, em carecteres bem visíveis, declaração neste sentido, estendendo-se a isenção (Conv. ICMS 29/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 a amostra de tecido de qualquer largura, até 0,45 m de comprimento, para a de algodão estampado, e 0,30 m de comprimento para as demais, desde que contenha, em qualquer caso, impressa ou a carimbo, a indicação “sem valor comercial”, dispensada desta exigência a amostra cujo commprimento não exceda a 0,15 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 a amostra de medicamento em embalagem especial, com redução mínima de 20% (vinte por cento) do conteúdo normal da unidade de menor volume de apresentação comercial do produto, ou a que constituir dose terapêutica mínima, contendo, em qualquer caso, no rótulo, envoltório, ampola ou na própria embalagem, a expressão “amostra-grátis”, impressa em destaque, junto ao nome do produt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 a pé isolado de calçado, conduzido por viajante de estabelecimento industrial ou comercial, desde que tenha gravada no solado a declaração “amostra para viaja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X – entrada de máquinas, equipamentos, aparelhos, instrumentos e materiais, e seus respectivos acessórios, sobressalentes e ferramentas, importados do exterior e destinados a integrar o ativo imobilizado de empresa industrial, desde que obedecido ao disposto no § 8º (Conv. ICMS 26/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 – entrada, em estabelecimento de importador, até 31/12/91, de mercadoria importada sob o regime de “drawback”, observado o disposto nos §§ 9º a 12 (Conv. ICMS 27/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I – saída, até 31/12/91, de vasilhames, recipientes e embalagens, inclusive sacaria, quando não cobrados do destinatário ou não computados no valor das mercadorias que acondicionam e desde que devam retornar ao estabelecimento remetente ou a outro do mesmo titular (Convênios ICM 15/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II – saída, até 31/12/91, de vasilhames, recipientes e embalagens, inclusive sacaria, em retorno ao estabelecimento remetente ou a outro do mesmo titular ou a depósito em seu nome (Convênios ICM 15/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III – prestação, até 31/12/91, de serviços locais de difusão sonora (Convênios ICMS 08/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IV – fornecimento, até 31/12/91, de energia elétrica para consumo residencial não superior a cinquenta quilowaatts/horas mensais (Convênios ICMS 20/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V – prestação de serviço de transporte de passageiros, realizadas por veículos registrados na categoria de aluguel (táxi) (Conv. ICMS 99/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VI – entrada, até 31/12/91, de mercadorias importadas do exterior a serem utilizadas no processo de fracionamento e industrialização de componentes e derivados de sangue ou na sua embalagem, acondicionamento ou recondicionamento, desde que realizadas por órgãos e entidades de hematologia e hemoterapia dos governos federal, estadual ou municipal sem fins lucrativos, observado o contido no § 13 (Convênios ICMS 24/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VII – saída interna, até 31/12/91, de pescado em estado natural, resfriado, congelado, seco, eviscerado, filetado, postejado ou defumado para conservação, desde que não enlatado ou cozido, respeitado o disposto no § 14 (Conv. ICMS 117/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VIII – fornecimento, até 31/04/91, de água natural canalizada (Conv. ICMS 98/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IX – saída, até 31/12/91, de óleo lubrificante usado ou contaminado para estabelecimento re-refinador ou coletor revendedor autorizado pelo Departamento Nacional de Combustíveis – DNC (Conv. ICMS 03/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 – saída interna promovida por qualquer estabelecimento, até 30/04/91, dos produtos hortifrutigranjeiros, em estado natural, a seguir enumerados, observado o disposto no § 15 (Conv. ICM 44/75);</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 abóbora, abobrinha, acelga, agrião, aipim, aipo, alcachofra, alecrim, alface, alfavaca, alfazema, almeirão, aneto, anis, araruta, arruda, aspargo e azedi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 batata, batata-doce, beringela, bertalha, beterraba, brócolis, broto de bambu, broto de feijão e broto de samamba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 cacateira, cambuquira, camomila, cará, cardo, catalonha, cebola, cebolinha, cenoura, chicória, chuchu, coentro, couve e couve-fl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d) endívia, erva-cidreira, erva-doce, erva-de-santa-maria, ervilha, escarola e espinafr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e) funcho e frutas frescas, exceto: ameixa, amêndoa, avelã, castanha, kiwi, maça, morango, noz, pêra, pêssego e uv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f) gengibre, inhame, giló, gobo, hortelã e losn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g) macaxeira, mandioca, mangerição, manjerona, maxixe, milho-verde, moranga e mostard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h) nabiça e nab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ovos e pinto de um d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j) palmito, pepino, pimenta e piment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k) quiabo, rabanete, raiz-forte, repolho, repolho chinês, rúcula, ruibarbo, salsa, salsão e segurelh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l) taioba, tampala, tomate, tomilho e vage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m) demais folhas usadas na alimentação human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I – saída, até 31/12/91, efetuada diretamente do território do Estado para o exterior, dos seguintes produtos primários, observado o disposto no § 16 (Conv. ICMS 67/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 abóbora, alcachofra, batata-doce, beringela, cebola, cogumelo, gengibre, inhame, pepino, pimentão, quiabo, repolho, salsão e vage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 abacate, ameixa, banana, caqui, figo, laranja, limão, maçã, mamão, manga, melão melancia, morango, nectarina, pomelos, tangerina e uvas finas de mes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 flores e plantas ornament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d) ovo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e) ovos férteis de galinha ou de perua e pintos de um d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II – saída de produtos industrializados de origem nacional destinados à comercialização ou industrialização na Zona Franca de Manaus, desde que o estabelecimento destinatário tenha domicílio no Município de Manaus, observado o disposto nos §§ 17 a 21 (Conv. ICMS 65/88);</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III – saída interna, até 31/12/91 (Conv. ICMS 70/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 entre estabelecimentos de uma mesma empresa, de bens integrados ao ativo imobilizado e produtos que tenha sido adquiridos de terceiros e não sejam utilizados para comercialização ou para integrar</w:t>
        <w:tab/>
        <w:t xml:space="preserve"> um novo produto ou, ainda, para serem consumidos no respectivo processo de industrializ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 de bens integrados ao ativo imobilizado, bem como de moldes, matrizes, gabaritos, padrões, chapelonas, modelos e estampos, para fornecimento de serviços fora do estabelecimento, ou, com destino a outro estabelecimento inscrito como contribuinte, para serem utilizados na elaboração de produtos encomendados pelo remetente e desde que devam retornar ao estabelecimento de origem;</w:t>
        <w:tab/>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 dos bens a que se refere a alínea anterior, em retorno ao estabelecimento de orige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IV – saída, até 31/12/91, de combustível e lubrificantes para o abastecimento de embarcações e aeronaves nacionais com destino ao exteri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V – saída, até 31/12/91, de produto industrializado, de origem nacional, destinado ao consumo ou uso em embarcações ou aeronaves de bandeira estrangeira, aportadas no País, qualquer que seja a finalidade do produto a bordo, podendo destinar-se ao consumo de tripulação ou passageiros, bem como a conservação ou manutenção, deste que (Conv. ICM 12/75):</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 a operação seja acobertada por Guia de Exportação, conforme as normas estabelecidas pelo Conselho do Comércio Esterior – CONCEX, devendo constar no documento, como natureza da operação, a indicação: “fornecimento para consumo ou uso de embarcações e aeronaves de bandeira estrangeir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 o adquirente seja sediado no exteri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 o pagamento seja efetuado em moeda estrangeira conversível, mediante fechamento de câmbio em banco devidamente autorizado, ou mediante débito em conta de custeio mantida pelo agente ou representante do armador adquirente do produ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d) o embarque seja comprovado por documento hábi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VI – saída de estabelecimento das operadoras de serviços públicos de telecomunicações, relacionadas no Anexo I do Conv. ICM 04/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 de bens destinados a utilização em suas próprias instalações ou a guarda em outro estabelecimento da mesma empres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 de bens destinados a utilização por outra operadora a que se refere este inciso, desde que esses bens ou outros de natureza idêntica devam retornar a estabelecimento da remet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 dos bens referidos na alínea anterior, em retorno ao estabelecimento de orige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XXVII – serviço de telecomunicações efetuado a partir de equipamento terminal instalado em dependências das operadoras a que se refere o inciso anterior, inclusive a Telecomunicações Brasileiras S/A – TELEBRÁS, na condição de usuárias fin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º As isenções previstas nos incisos III e IV não se aplicam a saída promovida por estabelecimento industrial ou comercial, com destino a terceiro, de refeições pronta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º Fica dispensado o pagamento do imposto diferido, bem como o estorno do imposto que onerou o leite procedente de outra unidade da Federação ou o leite em pó utilizado na reidratação, excetuada a hipótese do retorno para consumo final no Estado de orige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3º O disposto no inciso IX não se aplica a embarcaçõe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com menos de três toneladas brutas de registro, salvo as de madeira utilizadas na pesca artesan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recreativas e esportivas de qualquer por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classificadas na posição 8905.10.0000 da NBM (dragas).</w:t>
        <w:tab/>
        <w:tab/>
        <w:tab/>
        <w:t>§ 4º O benefício de que trata o inciso XII somente se aplica aos produtos a serem exportados em decorrência de contrato de prestação de serviços no exterior e que constem de relação fixada pelo Ministério da Fazenda, observando-se qu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a exportação de manufaturados deverá ser comprovada pelo fabricante/fornecedor, observados os mesmos prazos concedidos à empresa exportadora de serviços, mediante apresentação de cópia da Guia de Exportação à repartição fazendária do domicílio tributário do contribuinte, juntamente com uma via da nota fiscal que acobertar a mercadoria correspond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esgotado o prazo fixado sem que haja a exportação, o fabricante/fornecedor deverá pagar o imposto relativo à operação, dentro de quinze dias, com os acréscimos leg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5º A isenção prevista no inciso XIII limita-se ao número de dez milhões de cartões por ano, que conterão, obrigatoriamente, em lugar bastante visível, a indicação de que se trata de promoção da Legião Brasileira de Assistência que apresentará, quando solicitada, comprovação relacionada com a fruição do benefício fisc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6º A isenção estabelecida no inciso XIV alcança a transferência da mercadoria do estabelecimento que a produziu para o estabelecimento varejista da entidade beneficiad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7º A fruição do benefício referido no inciso XVII fica condicionad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à aquisição das mercadorias, diretamente dos estabelecimentos fabricantes, pelo Governo Federal, por intermédio do Ministério da Justiç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à concessão de igual benefício pelo Governo Federal, com referência ao Imposto sobre Produtos Industrializado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à observância de normas de controle estabelecidas em protocolo celebrado entre o Estado de Rondônia e os Ministérios da Economia e da Justiç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8º A isenção prevista no inciso XIX somente se aplica quando a importação esteja, simultaneam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isenta do imposto de importação de produtos estrangeiro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amparada por Programas Especiais de Exportação (Programa BEFIEX), aprovados até 28/02/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9º O benefício a que se refere o inciso XX somente se aplica a mercadoria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beneficiadas com suspensão dos impostos federais sobre importação e sobre produtos industrializado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das quais resultem, para exportação, produtos arrolados nas listas anexas aos Convênios ICM 07/89 e 09/89, de 27 de março de 19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xml:space="preserve">§ 10 A isenção aludida no inciso XX fica condicionada à efetiva exportação do produto resultante da industrialização da mercadoria importada, comprovada mediante a entrega, pelo importador à repartição a que estiver vinculado, da cópia da Guia ou Declaração de Exportação, conforme o caso, devidamente averbada com o respectivo embarque para o exterior, até 45 dias após o término do prazo de validade do Ato Concessório do regime ou, na inexistência deste, de documento equivalente, expedido pelas autoridades competentes. </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1 Estende-se a isenção mencionada no inciso XX a saídas e retornos dos produtos importados com destino a industrialização por conta e ordem do importad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2 O disposto no parágrafo anterior não se aplica a operações nas quais participem estabelecimentos localizados fora deste Estado.</w:t>
        <w:tab/>
        <w:tab/>
        <w:tab/>
        <w:t>§ 13 O disposto no inciso XXVI somente se aplica na hipótese de a importação ser efetivada com isenção ou alíquota zero do imposto de import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4 A isenção prevista no inciso XXVII não se aplic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a operações para industrializ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a cristáceo, molusco, adoque, bacalhau, merluza, salmão e rã.</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5 A isenção prevista no inciso XXX não se aplica a produtos resultantes da industrialização das mercadorias nele relacionada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6 A isenção prevista no inciso XXXI aplica-se também a saídas dos produtos primários nela relacionados para exportação, com destin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a estabelecimentos localizados neste Estado, que operem exclusivamente no comércio exteri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a armazéns alfandegados e entrepostos aduaneiros situados no Estado de Rondôn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7 Excluem-se do disposto no inciso XXXII, armas e munições, perfumes, fumo, bebidas alcoólicas, automóveis de passageiros, açucar de cana e os produtos semi-elaborados previstos na Lista anexa ao Convênio ICM 07/89, e 27 de fevereiro de 19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8 Para efeito de fruição do benefício previsto no inciso XXXII, o estabelecimento remetente deverá abater do preço da mercadoria o valor equivalente ao imposto que seria devido se não houvesse a isenção, indicando-o expressamente na nota fisc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9 O benefício previsto no inciso XXXII fica condicionado à comprovação do efetivo internamento dos produtos na Zona Franca de Manaus, que será produzida mediante comunicação da Superintendência da Zona Franca de Manaus – SUFRAMA – ao Fisco do Estado de Rondônia, na forma estabelecida na legislação pertinente, até o final do quarto mês subsequente ao da remess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0 Vencido o prazo estabelecido no parágrafo anterior e não comprovado o internamento, a operação será considerada tributada, sujeitando-se às demais cominações legais, a partir da data da emissão da respectiva nota fisc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1 As mercadorias beneficiadas pela isenção prevista no inciso XXXII, quando saírem da Zona Franca de Manaus, perderão o direito àquela isenção, hipótese em que o imposto devido será cobrado pelo Estado de Rondônia, salvo se o produto tiver sido objeto de industrialização naquela Zona.</w:t>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center"/>
        <w:rPr>
          <w:rFonts w:ascii="Arial" w:hAnsi="Arial" w:cs="Arial"/>
          <w:bCs/>
          <w:sz w:val="24"/>
        </w:rPr>
      </w:pPr>
      <w:r>
        <w:rPr>
          <w:rFonts w:cs="Arial" w:ascii="Arial" w:hAnsi="Arial"/>
          <w:bCs/>
          <w:sz w:val="24"/>
        </w:rPr>
        <w:t>SEÇÃO   II</w:t>
      </w:r>
    </w:p>
    <w:p>
      <w:pPr>
        <w:pStyle w:val="Heading1"/>
        <w:tabs>
          <w:tab w:val="clear" w:pos="708"/>
          <w:tab w:val="left" w:pos="-426" w:leader="none"/>
        </w:tabs>
        <w:rPr>
          <w:b w:val="false"/>
          <w:b w:val="false"/>
          <w:bCs/>
        </w:rPr>
      </w:pPr>
      <w:r>
        <w:rPr>
          <w:b w:val="false"/>
          <w:bCs/>
        </w:rPr>
        <w:t>REDUÇÃO DA BASE DE CÁLCUL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2º  Fica reduzida a base de cálculo do ICM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para 20% (vinte por cento) (Conv. ICM 15/81):</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nas saídas de móvel, motor, vestuário, máquina, aparelho ou veículo usados, observado o disposto nos §§ 1º, 2º e 4º;</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na saída de mercadoria desincorporada do ativo fixo ou imobilizado de estabelecimento de contribuinte do ICMS, observado o disposto nos §§ 1º, 3º e 4º;</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para 80% (oitenta por cento), nas prestações de serviço de transporte, respeitando o disposto nos §§ 5º a 7º (Conv. ICMS 38/89 alterado pelos Conv. ICMS 89/89 e ICMS 05/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até 31/12/91, no serviço de transporte aéreo, ressalvado o disposto nos §§ 5º e 6º (Conv. ICMS 54/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para 50% (cinquenta por cento), nas prestações interestadu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para 35,29% (trinta e cinco inteiros e vinte e nove centésimos por cento), nas prestações intermunicip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V – até 31/12/91, para 70,59% (setenta inteiros e cinquenta e nove centésimos por cento), nas saídas internas de gás liquefeito de petróleo (Conv. ICMS 112/89);</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 – até 31/12/91, para 60% (sessenta por cento), nas saídas interestaduais com os produtos beneficiados com a isenção prevista no inciso XXVII do artigo anteri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 – nos percentuais constantes da Lista anexa ao Convênio ICM 07/89, nas operações com os produtos semi-elaborados nela relacionados, quando destinados ao exterior ou à Zona Franca de Manaus, respeitado o estabelecido nos §§ 8º e 9º (Conv. ICM 07/89, ICMS 02/90 e ICMS 15/90;</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º O benefício previsto no inciso I não se aplic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a mercadoria cujas entradas e saídas não se realizem mediante a emissão dos documentos fiscais próprios, ou deixem de ser regularmente escrituradas nos livros fiscais pertinente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a mercadorias de origem estrangeira que não tenham sido oneradas pelo imposto em etapas anteriores de sua circulação em Território Nacional ou por ocasião de sua entrada no estabelecimento importad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º A redução prevista na alínea “a”, do inciso I, somente se aplica a mercadorias adquiridas na condição de usadas e quando a operação de que houver decorrido a sua entrada não tiver sido onerada pelo imposto, ou quando sobre a referida operação o imposto tiver sido calculado também sobre base de cálculo reduzida sob o mesmo fundamen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3º Para efeito do disposto na alínea “b”, do inciso I, a redução aplicar-se-á:</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no caso de máquina, móvel ou equipamento, quando tenha mais de um ano de uso, comprovado pelo documento de aquisi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no caso de veículo, quando tenha mais de seis meses de uso ou mais de dez mil quilômetros rodado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4º O imposto devido sobre quaisquer peças, partes, acessórios ou equipamentos aplicados sobre as mercadorias de que trata o inciso I será calculado tendo por base o respectivo preço de venda no varejo ou o seu valor estimado, que será equivalente ao preço de aquisição, inclusive o valor das despesas e do Imposto sobre Produtos Industrializados, se incidente na operação, acrecido de 30% (trinta por cen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5º A redução da base de cálculo prevista nos incisos II e III será aplicada opcionalmente pelo contribuinte em substituição ao sistema de tributação estabelecido na legislação atu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6º O contribuinte que optar pelo benefício previsto nos inciso II e III não poderá utilizar créditos fiscais relativos a entradas tributada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7º O benefício referido no inciso II não se aplica a empresas prestadoras de serviços de transporte aére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8º A manutenção do crédito do imposto, nas exportações para o exterior dos produtos de que trata o inciso VI, é integr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9º As operações destinadas à Zona Franca de Manaus a que se refere o inciso VI sujeitam-se ao disposto nos §§ 19 e 20 do artigo anterior.</w:t>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center"/>
        <w:rPr>
          <w:rFonts w:ascii="Arial" w:hAnsi="Arial" w:cs="Arial"/>
          <w:bCs/>
          <w:sz w:val="24"/>
        </w:rPr>
      </w:pPr>
      <w:r>
        <w:rPr>
          <w:rFonts w:cs="Arial" w:ascii="Arial" w:hAnsi="Arial"/>
          <w:bCs/>
          <w:sz w:val="24"/>
        </w:rPr>
        <w:t>SEÇÃO  III</w:t>
      </w:r>
    </w:p>
    <w:p>
      <w:pPr>
        <w:pStyle w:val="Heading1"/>
        <w:tabs>
          <w:tab w:val="clear" w:pos="708"/>
          <w:tab w:val="left" w:pos="-426" w:leader="none"/>
        </w:tabs>
        <w:rPr>
          <w:b w:val="false"/>
          <w:b w:val="false"/>
          <w:bCs/>
        </w:rPr>
      </w:pPr>
      <w:r>
        <w:rPr>
          <w:b w:val="false"/>
          <w:bCs/>
        </w:rPr>
        <w:t>SUSPENS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3º Ocorre a suspensão nos casos em que a incidência do ICMS fique condicionada a evento futur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Parágrafo único. Caso não sejam observadas as condições, procedimentos e prazos, previstos nesta Seção para saída beneficiada com suspensão da incidência do imposto, considerar-se-á ocorrido o fato gerador e existentes os seus efeitos na data da referida saíd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4º O pagamento do ICMS será suspenso em:</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saída e respectivo retorno de mercadoria remetida para depósito fechado ou armazém geral situados neste Esta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saída e respectivo retorno de mercadoria ou bem de ativo fixo, em decorrência de contrato de arrendamento mercantil, locação ou comoda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saída interna ou interestadual, de mercadoria destinada a conserto, reparo ou industrialização, total ou parcial, não se aplicando a saídas de sucata e produto primário de origem animal, vegetal e mineral, salvo se a remessa e o retorno se fizerem nos termos de protocolo celebrado entre os Estados interessados, observado o disposto no § 1º;</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V – saída e respectivo retorno de mercadoria destinada a feira ou exposição ao público em geral, desde que deva retornar ao estabelecimento de origem no prazo de trinta dias contados da saíd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 – saída interestadual, de estabelecimento prestador de serviços a que se refere a legislação complementar à Constituição Federal, de mercadorias e bens de ativo a serem utilizados na prestação de tais serviços, ressalvados os casos de incidência do ICMS previstos na Lista constante na referida norm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 – saída interna, de mercadoria remetida para demonstração, desde que deva retornar ao estabelecimento de origem no praxo de trinta dia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I – saída, com o fim específico de exportação, de produtos industrializados, excluídos os semi-elaborados, promovidas por estabelecimento fabricante ou suas filiais, estabelecidos no Estado de Rondônia, para os seguintes destinatários, desde que beneficiários de regime especial previsto nos Convênios ICMS 88/89, fornecido pelo Estado de sua localiz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empresa comercial que opere exclusivamente no comércio de export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empresa comercial exportadora, enquadrada nas disposições do Decreto-lei federal nº 1.248, de 29 de novembro de 1972.</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º A mercadoria referida no inciso III deverá retornar ao estabelecimento de origem no prazo de cento e oitenta dias, contados da data da respectiva saída, prorrogável por igual período, a critério do Fisc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º Nas operações a que se refere o inciso VIII, o estabelecimento remetente ficará obrigado ao recolhimento do imposto devido, sujeitando-se aos acréscimos legais, inclusive multa, nos casos em que não se efetivar a export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após decorrido o prazo de um ano, contado da saída da mercadoria do seu estabelecimen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em razão de perda da mercadoria, qualquer que seja a caus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em virtude de reintrodução da mercadoria no mercado intern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3º O recolhimento do imposto a que se refere o parágrafo anterior não será exigido na devolução da mercadoria ao estabelecimento remet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4º A saída cujo pagamento do imposto esteja suspenso será escriturada, conforme o caso, no livro Registro de Saídas ou Registro de Entradas, na coluna  “Isentas ou não Tributadas” sob os títulos “ICMS – valores fiscais” e “Operações sem débito do Imposto”.</w:t>
      </w:r>
    </w:p>
    <w:p>
      <w:pPr>
        <w:pStyle w:val="Normal"/>
        <w:tabs>
          <w:tab w:val="clear" w:pos="708"/>
          <w:tab w:val="left" w:pos="-426"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ab/>
        <w:tab/>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center"/>
        <w:rPr>
          <w:rFonts w:ascii="Arial" w:hAnsi="Arial" w:cs="Arial"/>
          <w:bCs/>
          <w:sz w:val="24"/>
        </w:rPr>
      </w:pPr>
      <w:r>
        <w:rPr>
          <w:rFonts w:cs="Arial" w:ascii="Arial" w:hAnsi="Arial"/>
          <w:bCs/>
          <w:sz w:val="24"/>
        </w:rPr>
        <w:t>SEÇÃO   IV</w:t>
      </w:r>
    </w:p>
    <w:p>
      <w:pPr>
        <w:pStyle w:val="Heading1"/>
        <w:tabs>
          <w:tab w:val="clear" w:pos="708"/>
          <w:tab w:val="left" w:pos="-426" w:leader="none"/>
        </w:tabs>
        <w:rPr>
          <w:b w:val="false"/>
          <w:b w:val="false"/>
          <w:bCs/>
        </w:rPr>
      </w:pPr>
      <w:r>
        <w:rPr>
          <w:b w:val="false"/>
          <w:bCs/>
        </w:rPr>
        <w:t>DIFERIMEN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5º Ocorre o diferimento nos casos em que o lançamento e o pagamento do ICMS incidente sobre determinada operação ou prestação forem transferidos para etapa ou etapas posteriore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º O destinatário da mercadoria e o tomador do serviço são responsáveis pelo pagamento do imposto diferido, inclusive nos casos de perecimento, perda, consumo ou integração no ativo fixo ou outro evento que importe na não realização de operação ou prestação subsequ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º Considera-se tomador do serviço aquele por cuja conta corra o pagamento do serviço ao prestad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6º O crédito do ICMS, relativo à entrada de mercadoria cuja saída esteja alcançada por diferimento, será transferido ao responsável pelo recolhimento do imposto diferido, através da mesma nota fiscal que acobertar a saída da mercador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º O crédito a ser transferido á limitado ao valor do imposto relativo à aquisição da mesma mercador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º Para efeito do parágrafo anterior, considera-se também parte da mercador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a embalagem empregada no seu acondicionamen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o frete referente à operação anterior ou que tenha sido pago pelo remet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a matéria-prima e o material secundário que a integrem ou que tenham sido consumidos no processo de sua industrialização e que constituam elemento indispensável a sua composi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V – outras mercadorias ou serviços em relação aos quais seja cabível o aproveitamento do crédito fiscal, na forma da lei.</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7º Aplica-se o diferimento a :</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saída de ouro promovida por extrator para comerciante ou industrial situado no próprio municípi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saída interna de cassiterita destinada a contribuinte estabelecido neste Esta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primeira operação com os produtos minerais não mencionados nos incisos anteriores, quando destinados a comerciante ou industrial deste Esta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V – saída interna de sucata destinada a estabelecimento comercial ou industri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 – saída interna de gado bovino ou bufalino, para abate, promovida por produtor agropecuário, destinada a estabelecimento industrial ou comercial, beneficiário de Regime Especial para pagamento do imposto, disciplinado em resolução do Secretário de Estado da Fazenda, observado o disposto nos §§ 8º e 9º;</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 – saída promovida por produtor para estabelecimento agropecuário, situado neste Estado, de vaca com cria e de gado bovino magro, assim entendido aquele cujo peso, observado o disposto no § 10, não super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onze arrobas, caso se trate de boi;</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nove arrobas, se for vac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I – importação dos produtos referidos no inciso anterior, promovida por produtor agropecuári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II – saída interna, promovida por estabelecimento de produtor ou de cooperativa de produtores, destinada a estabelecimento comercial ou industrial ou á Comissão de Financiamento da Produção, d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algodão em caroço ou em ram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b)alho e pimenta do rein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arroz em casca ou beneficia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d)aves e demais produtos hortifrutícolas não abrangidos por norma concessiva de isen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e)borracha “in natura” ou beneficiada e látices veget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f)cacau em amêndoas ou refug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g)cana de açúca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h)café cru, em coco ou em gr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castanha do Brasil e essência de pau-ros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j)couros e pele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k)feijão e milh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l)farinha de mandioc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m)fumo em folh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n)guaraná em semente, extrato, bastão ou refug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o)juta e piaçav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p)madeira em tora, lasca, torete e lenha resultante do abate de árvor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q)madeira serrada ou beneficiad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r)mamona em baga e soj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s)óleo de copaíba e sorv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t)suíno, ovino, caprino, equino, muar e asinin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X – saída de mercadoria remetida por estabelecimento de produtor, para estabelecimento de cooperativa de que faça parte, situada neste Esta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 – saída de mercadoria, promovida por estabelecimento de cooperativa de produtores para estabelecimento, no Estado, da própria cooperativa, de cooperativa central ou de federação de cooperativas de que a cooperativa remetente faça par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 – saída de energia elétrica com destino a estabelecimento do mesmo titular do gerador, neste Estado, para consumo em processo de industrializ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I – saída de energia elétrica de estabelecimento de gerador para estabelecimento de distribuid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II – saída interna de leite fresco, pasteurizado ou não (Conv. ICM 07/77);</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IV – saída interna de combustível líquido entre estabelecimentos de distribuidores deste produ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V – transferência de mercadorias ou de bens realizadas entre estabelecimentos localizados neste Estado em decorrência de transformação, cisão, fusão, incorporação ou venda do estabelecimento ou de fundo de comérci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VI – saída de mercadorias componentes do estoque do estabelecimento, remetidas em nome do próprio remetente, de um lugar para outro, dentro do Estado, em decorrência de mudança de sua localiz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XVII – serviço de transporte intermunicipal de combustível líquido e gasoso destinado a comercialização ou industrialização neste Esta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º Encerra-se a fase de diferimento na operação subsequente, com a mercadoria, para a qual não haja previsão do benefício ou na saída dos produtos resultantes de sua industrializaçã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º  O imposto diferido, devido na condição de responsável, incorpora-se, para fins de pagamento, ao imposto devido na operação subsequente.</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3º Nas saídas isentas dos produtos de que trata o inciso XIII, fica dispensado o pagamento do imposto diferi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4º O imposto diferido na forma do inciso XVII considera-se incorporado ao débito relativo à saída subsequente das mercadorias, pago pelo distribuidor na condição de remetente ou de substituto tributári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5º Nos casos de perecimento, perda, consumo, integração no ativo fixo ou outro evento que importe na não-realização de operação subsequente, bem como quando esta for isenta ou não-tributada, o imposto diferido deverá ser pago pelo destinatário, em conta gráfica, mediante a emissão de nota fiscal, modelo 1, a ser lançada no campo “002 – Outros débitos” do livro Registro de Apuração do ICMS, no mês da ocorrência do even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6º O aproveitamento de crédito fiscal relativo aos produtos a que aludem os incisos I a VIII , provenientes de outra unidade federada, fica condicionado á respectiva homologação pelo Fisc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7º Nas saídas beneficiadas pelo diferimento, as notas fiscais não conterão destaque do imposto e, ressalvado o disposto no artigo anterior, serão lançadas nos livros fiscais sem débito e sem crédito do impos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8º Enquadram-se nas disposições do inciso V os estabelecimentos industriais beneficiários de dilação de prazo para pagamento do impos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9º O diferimento previsto no inciso V fica condicionado à prévia emissão, pelo destinatário, da respectiva nota fiscal de entrada que deverá acompanhar o transporte da mercadori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0. Os pesos referidos no inciso VI são líquidos, obtidos mediante a aplicação do percentual de 50% (cinquenta por cento) sobre o peso vivo do animal.</w:t>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both"/>
        <w:rPr>
          <w:rFonts w:ascii="Arial" w:hAnsi="Arial" w:cs="Arial"/>
          <w:bCs/>
          <w:sz w:val="24"/>
        </w:rPr>
      </w:pPr>
      <w:r>
        <w:rPr>
          <w:rFonts w:cs="Arial" w:ascii="Arial" w:hAnsi="Arial"/>
          <w:bCs/>
          <w:sz w:val="24"/>
        </w:rPr>
        <w:tab/>
        <w:tab/>
        <w:tab/>
        <w:tab/>
        <w:tab/>
        <w:t>SEÇÃO  V</w:t>
      </w:r>
    </w:p>
    <w:p>
      <w:pPr>
        <w:pStyle w:val="Normal"/>
        <w:tabs>
          <w:tab w:val="clear" w:pos="708"/>
          <w:tab w:val="left" w:pos="-426" w:leader="none"/>
        </w:tabs>
        <w:jc w:val="center"/>
        <w:rPr>
          <w:rFonts w:ascii="Arial" w:hAnsi="Arial" w:cs="Arial"/>
          <w:bCs/>
          <w:sz w:val="24"/>
        </w:rPr>
      </w:pPr>
      <w:r>
        <w:rPr>
          <w:rFonts w:cs="Arial" w:ascii="Arial" w:hAnsi="Arial"/>
          <w:bCs/>
          <w:sz w:val="24"/>
        </w:rPr>
        <w:t xml:space="preserve">PAGAMENTO DO IMPOSTO RELATIVO A PRODUTOS PRIMÁRIOS   </w:t>
        <w:tab/>
        <w:tab/>
        <w:tab/>
        <w:tab/>
        <w:t xml:space="preserve">   </w:t>
        <w:tab/>
        <w:t xml:space="preserve"> </w:t>
        <w:tab/>
        <w:tab/>
        <w:tab/>
        <w:tab/>
        <w:tab/>
        <w:tab/>
        <w:t xml:space="preserve">  </w:t>
        <w:tab/>
        <w:t xml:space="preserve"> </w:t>
        <w:tab/>
        <w:tab/>
        <w:tab/>
        <w:tab/>
        <w:t>SEMI-ELABORADOS  E  SUCAT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8º O ICMS relativo a operações com produtos primários, semi-elaborados e sucata deverá ser pago por ocasião da remessa, em DAR modelo 3, na Agência de Rendas a que estiver jurisdicionado o remetente, excetuando-se as seguintes operações em que o pagamento será efetuado em conta gráfica, quando promovida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pela Comissão de Financiamento da Produção – CFP;</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por estabelecimento comercial, industrial ou de cooperativa de produtore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destinadas a consumidor final domiciliado neste Estado;</w:t>
        <w:br/>
        <w:tab/>
        <w:tab/>
        <w:t>b)com arroz e feijão, em quantidade igual ou inferior a seiscentos quilos, destinada, por dia, a um mesmo estabelecimento varejist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c)com os produtos arrolados na alínea “d” do inciso VIII do artigo anteri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d)com areia, pedra brita, cascalho, seixo rolado, pedra jacaré, pedra ciclópica e aterr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e)beneficiário de regime de dilação de prazo para pagamento do impos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f)destinadas a outro estabelecimento da empresa, dentro do mesmo municípi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g)com produtos semi-elaborados não relacionados nos incisos I a VIII do artigo anterior.</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1º Mediante a emissão de nota fiscal, modelo 1, será admitida a transferência de crédito fiscal para aproveitamento em DAR modelo 3 relativo ao pagamento do imposto incidente sobre as operações a que se refere este artig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 2º As notas fiscais que acobertarem operações em que seja obrigatório o recolhimento do imposto em DAR modelo 3 deverão conter destaque do ICMS que será lançado normalmente a débito no livro Registro de Saídas, mas anulado, em contrapartida, mediante o lançamento do valor do imposto devido constante no DAR-3, no campo “007 – Outros Créditos” do livro Registro de Apuração do ICMS, relativo ao mesmo período em que deva ser lançado o débito.</w:t>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center"/>
        <w:rPr>
          <w:rFonts w:ascii="Arial" w:hAnsi="Arial" w:cs="Arial"/>
          <w:bCs/>
          <w:sz w:val="24"/>
        </w:rPr>
      </w:pPr>
      <w:r>
        <w:rPr>
          <w:rFonts w:cs="Arial" w:ascii="Arial" w:hAnsi="Arial"/>
          <w:bCs/>
          <w:sz w:val="24"/>
        </w:rPr>
        <w:t>SEÇÃO   VI</w:t>
      </w:r>
    </w:p>
    <w:p>
      <w:pPr>
        <w:pStyle w:val="Normal"/>
        <w:tabs>
          <w:tab w:val="clear" w:pos="708"/>
          <w:tab w:val="left" w:pos="-426" w:leader="none"/>
        </w:tabs>
        <w:jc w:val="center"/>
        <w:rPr>
          <w:rFonts w:ascii="Arial" w:hAnsi="Arial" w:cs="Arial"/>
          <w:bCs/>
          <w:sz w:val="24"/>
        </w:rPr>
      </w:pPr>
      <w:r>
        <w:rPr>
          <w:rFonts w:cs="Arial" w:ascii="Arial" w:hAnsi="Arial"/>
          <w:bCs/>
          <w:sz w:val="24"/>
        </w:rPr>
        <w:t>REGIME ESPECIAL REFERENTE</w:t>
      </w:r>
    </w:p>
    <w:p>
      <w:pPr>
        <w:pStyle w:val="Normal"/>
        <w:tabs>
          <w:tab w:val="clear" w:pos="708"/>
          <w:tab w:val="left" w:pos="-426" w:leader="none"/>
        </w:tabs>
        <w:jc w:val="center"/>
        <w:rPr>
          <w:rFonts w:ascii="Arial" w:hAnsi="Arial" w:cs="Arial"/>
          <w:bCs/>
          <w:sz w:val="24"/>
        </w:rPr>
      </w:pPr>
      <w:r>
        <w:rPr>
          <w:rFonts w:cs="Arial" w:ascii="Arial" w:hAnsi="Arial"/>
          <w:bCs/>
          <w:sz w:val="24"/>
        </w:rPr>
      </w:r>
    </w:p>
    <w:p>
      <w:pPr>
        <w:pStyle w:val="Heading1"/>
        <w:tabs>
          <w:tab w:val="clear" w:pos="708"/>
          <w:tab w:val="left" w:pos="-426" w:leader="none"/>
        </w:tabs>
        <w:rPr>
          <w:b w:val="false"/>
          <w:b w:val="false"/>
          <w:bCs/>
        </w:rPr>
      </w:pPr>
      <w:r>
        <w:rPr>
          <w:b w:val="false"/>
          <w:bCs/>
        </w:rPr>
        <w:t>A  EQUINOS PURO-SANGUE DE CORRIDA</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9º A circulação de equinos puro-sangue de corrida obedecerá ao seguinte Regime Especi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 – o ICMS será arrecadado com base em pauta fixada por animal e pago de uma só vez, por ocasião da saída para fora do Estado de animal cujo imposto não haja ainda sido recolhi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 – uma vez recolhido o ICMS, não será exigido o tributo nas saídas subsequentes efetuadas com o anim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II – o imposto deve ser recolhido por meio de Documento de Arrecadação, modelo 3, do qual constarão todos os elementos necessários à identificação do animal;</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IV – o transporte do animal de um local para outro deverá ser sempre acompanhado do Cartão de Identificação, fornecido pelo Stud Book Brasileiro, do qual constará o número da Guia de Recolhimento do imposto devid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 – do Cartão de Identificação devem constar nome, idade, filiação e demais características do animal e número do registro no Stud Book, Brasileir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VI – ficam dispensados a emissão de nota fiscal para acompanhar o trânsito do animal e o registro das operações nos livros fiscais.</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Parágrafo único. A infração ao disposto nesta Seção implica cassação do regime especial e pagamento do imposto, sem prejuízo das penalidades previstas na legislação aplicável.</w:t>
      </w:r>
    </w:p>
    <w:p>
      <w:pPr>
        <w:pStyle w:val="Normal"/>
        <w:tabs>
          <w:tab w:val="clear" w:pos="708"/>
          <w:tab w:val="left" w:pos="-426" w:leader="none"/>
        </w:tabs>
        <w:jc w:val="center"/>
        <w:rPr>
          <w:rFonts w:ascii="Arial" w:hAnsi="Arial" w:cs="Arial"/>
          <w:bCs/>
          <w:sz w:val="24"/>
        </w:rPr>
      </w:pPr>
      <w:r>
        <w:rPr>
          <w:rFonts w:cs="Arial" w:ascii="Arial" w:hAnsi="Arial"/>
          <w:bCs/>
          <w:sz w:val="24"/>
        </w:rPr>
      </w:r>
    </w:p>
    <w:p>
      <w:pPr>
        <w:pStyle w:val="Normal"/>
        <w:tabs>
          <w:tab w:val="clear" w:pos="708"/>
          <w:tab w:val="left" w:pos="-426" w:leader="none"/>
        </w:tabs>
        <w:jc w:val="center"/>
        <w:rPr>
          <w:rFonts w:ascii="Arial" w:hAnsi="Arial" w:cs="Arial"/>
          <w:bCs/>
          <w:sz w:val="24"/>
        </w:rPr>
      </w:pPr>
      <w:r>
        <w:rPr>
          <w:rFonts w:cs="Arial" w:ascii="Arial" w:hAnsi="Arial"/>
          <w:bCs/>
          <w:sz w:val="24"/>
        </w:rPr>
        <w:t>SEÇÃO   VII</w:t>
      </w:r>
    </w:p>
    <w:p>
      <w:pPr>
        <w:pStyle w:val="Normal"/>
        <w:tabs>
          <w:tab w:val="clear" w:pos="708"/>
          <w:tab w:val="left" w:pos="-426" w:leader="none"/>
        </w:tabs>
        <w:jc w:val="center"/>
        <w:rPr>
          <w:rFonts w:ascii="Arial" w:hAnsi="Arial" w:cs="Arial"/>
          <w:bCs/>
          <w:sz w:val="24"/>
        </w:rPr>
      </w:pPr>
      <w:r>
        <w:rPr>
          <w:rFonts w:cs="Arial" w:ascii="Arial" w:hAnsi="Arial"/>
          <w:bCs/>
          <w:sz w:val="24"/>
        </w:rPr>
        <w:t>DISPOSIÇÕES FINAIS</w:t>
      </w:r>
    </w:p>
    <w:p>
      <w:pPr>
        <w:pStyle w:val="Recuodecorpodetexto2"/>
        <w:rPr>
          <w:bCs/>
        </w:rPr>
      </w:pPr>
      <w:r>
        <w:rPr>
          <w:bCs/>
        </w:rPr>
        <w:t>Art. 10. Fica dispensado o recolhimento do ICMS relativo a saídas de água natural canalizada, realizadas no período de 1º de julho de 1990. Até a publicação deste Decret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Art. 11. Este Decreto entra em vigor na data da sua publicação, ficando revogados os arts. 5º a 13 e 353 a 364 do Decreto nº 109, de 29 de março de 1982, o Decreto nº 4716, de 28 de junho de 1990 e demais disposições em  contrário.</w:t>
      </w:r>
    </w:p>
    <w:p>
      <w:pPr>
        <w:pStyle w:val="Normal"/>
        <w:tabs>
          <w:tab w:val="clear" w:pos="708"/>
          <w:tab w:val="left" w:pos="-426" w:leader="none"/>
        </w:tabs>
        <w:ind w:firstLine="1418"/>
        <w:jc w:val="both"/>
        <w:rPr>
          <w:rFonts w:ascii="Arial" w:hAnsi="Arial" w:cs="Arial"/>
          <w:bCs/>
          <w:sz w:val="24"/>
        </w:rPr>
      </w:pPr>
      <w:r>
        <w:rPr>
          <w:rFonts w:cs="Arial" w:ascii="Arial" w:hAnsi="Arial"/>
          <w:bCs/>
          <w:sz w:val="24"/>
        </w:rPr>
        <w:t>Palácio do Governo do Estado de Rondônia, 28 de dezembro de 1990, 103º da República.</w:t>
      </w:r>
    </w:p>
    <w:p>
      <w:pPr>
        <w:pStyle w:val="Normal"/>
        <w:tabs>
          <w:tab w:val="clear" w:pos="708"/>
          <w:tab w:val="left" w:pos="-426" w:leader="none"/>
        </w:tabs>
        <w:jc w:val="both"/>
        <w:rPr>
          <w:rFonts w:ascii="Arial" w:hAnsi="Arial" w:cs="Arial"/>
          <w:bCs/>
          <w:sz w:val="24"/>
        </w:rPr>
      </w:pPr>
      <w:r>
        <w:rPr>
          <w:rFonts w:cs="Arial" w:ascii="Arial" w:hAnsi="Arial"/>
          <w:bCs/>
          <w:sz w:val="24"/>
        </w:rPr>
      </w:r>
    </w:p>
    <w:p>
      <w:pPr>
        <w:pStyle w:val="Normal"/>
        <w:tabs>
          <w:tab w:val="clear" w:pos="708"/>
          <w:tab w:val="left" w:pos="-426" w:leader="none"/>
        </w:tabs>
        <w:jc w:val="both"/>
        <w:rPr>
          <w:rFonts w:ascii="Arial" w:hAnsi="Arial" w:cs="Arial"/>
          <w:bCs/>
          <w:sz w:val="24"/>
        </w:rPr>
      </w:pPr>
      <w:r>
        <w:rPr>
          <w:rFonts w:cs="Arial" w:ascii="Arial" w:hAnsi="Arial"/>
          <w:bCs/>
          <w:sz w:val="24"/>
        </w:rPr>
        <w:tab/>
        <w:tab/>
        <w:tab/>
        <w:tab/>
        <w:t>JERÔNIMO GARCIA DE SANTANA</w:t>
      </w:r>
    </w:p>
    <w:p>
      <w:pPr>
        <w:pStyle w:val="Normal"/>
        <w:tabs>
          <w:tab w:val="clear" w:pos="708"/>
          <w:tab w:val="left" w:pos="-426" w:leader="none"/>
        </w:tabs>
        <w:jc w:val="both"/>
        <w:rPr>
          <w:rFonts w:ascii="Arial" w:hAnsi="Arial" w:cs="Arial"/>
          <w:bCs/>
          <w:sz w:val="24"/>
        </w:rPr>
      </w:pPr>
      <w:r>
        <w:rPr>
          <w:rFonts w:cs="Arial" w:ascii="Arial" w:hAnsi="Arial"/>
          <w:bCs/>
          <w:sz w:val="24"/>
        </w:rPr>
        <w:tab/>
        <w:tab/>
        <w:tab/>
        <w:tab/>
        <w:tab/>
        <w:tab/>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rFonts w:ascii="Arial" w:hAnsi="Arial" w:cs="Arial"/>
      <w:sz w:val="24"/>
    </w:rPr>
  </w:style>
  <w:style w:type="paragraph" w:styleId="Recuodecorpodetexto2">
    <w:name w:val="Recuo de corpo de texto 2"/>
    <w:basedOn w:val="Normal"/>
    <w:qFormat/>
    <w:pPr>
      <w:tabs>
        <w:tab w:val="clear" w:pos="708"/>
        <w:tab w:val="left" w:pos="-426" w:leader="none"/>
      </w:tabs>
      <w:ind w:firstLine="1418"/>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3:20:00Z</dcterms:created>
  <dc:creator>Secretaria de Planejamento</dc:creator>
  <dc:description/>
  <dc:language>en-US</dc:language>
  <cp:lastModifiedBy>RAIMUNDO GOMES PINHEIRO</cp:lastModifiedBy>
  <dcterms:modified xsi:type="dcterms:W3CDTF">1999-01-01T04:55:00Z</dcterms:modified>
  <cp:revision>309</cp:revision>
  <dc:subject/>
  <dc:title/>
</cp:coreProperties>
</file>