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227 DE 19 DE AGOST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52 DE 21 DE AGOST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crescenta órgão ao artigo 1º do Decreto nº 5147, de 26 de junh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crescentado ao artigo 1º do Decreto nº 5147, de 26 de junho de 1991, o órgão da Companhia de Armazéns Gerais de Rondônia – CAGE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9 de agost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0:51:00Z</dcterms:created>
  <dc:creator>planafloro</dc:creator>
  <dc:description/>
  <dc:language>en-US</dc:language>
  <cp:lastModifiedBy>RAIMUNDO GOMES PINHEIRO</cp:lastModifiedBy>
  <dcterms:modified xsi:type="dcterms:W3CDTF">1999-01-01T09:57:00Z</dcterms:modified>
  <cp:revision>3</cp:revision>
  <dc:subject/>
  <dc:title>DECRETO Nº 5239 DE 20 DE AGOSTO DE 1991</dc:title>
</cp:coreProperties>
</file>