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57, DE 14 DE DEZEMBR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39, DE 14 DE DEZEMBR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Ficam parcialmente retificados os Decretos de nºs 4305, de 05.09.89, 4360, de 24.10.89 e 4437, de 24.11.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VICE-GOVERNADOR DO ESTADO, NO EXERCÍCIO DO CARGO DE GOVERNADOR DO ESTADO, usando das atribuições que lhe confere o Artigo 58, da Constituição do Estado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rt. 1º - Ficam parcialmente retificados os Decretos de nºs 4305 de 05.09.89, 4360 de 24.10.89 e 4437 de 24.11.89.</w:t>
      </w:r>
    </w:p>
    <w:p>
      <w:pPr>
        <w:pStyle w:val="TextBodyIndent"/>
        <w:rPr/>
      </w:pPr>
      <w:r>
        <w:rPr/>
        <w:t>Decreto nº 4305 de 05.09.89</w:t>
      </w:r>
    </w:p>
    <w:p>
      <w:pPr>
        <w:pStyle w:val="TextBodyIndent"/>
        <w:ind w:hanging="0"/>
        <w:rPr/>
      </w:pPr>
      <w:r>
        <w:rPr/>
        <w:t>Onde se Lê:</w:t>
      </w:r>
    </w:p>
    <w:p>
      <w:pPr>
        <w:pStyle w:val="TextBodyIndent"/>
        <w:rPr/>
      </w:pPr>
      <w:r>
        <w:rPr/>
        <w:t>Art. 1º - Fica aberto um Crédito Suplementar no Orçamento Vigente no valor de NCz$ 45.631.489,00 (quarenta e cinco milhões, seiscentos e trinta e um mil e quatrocentos e oitenta e nove cruzados novo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 U P L E M E N T A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818"/>
      </w:tblGrid>
      <w:tr>
        <w:trPr/>
        <w:tc>
          <w:tcPr>
            <w:tcW w:w="1063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.6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SECRETARIA DE ESTADO DA SEGURANÇA PÚBLICA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R E C E I T A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12"/>
        <w:gridCol w:w="1818"/>
      </w:tblGrid>
      <w:tr>
        <w:trPr/>
        <w:tc>
          <w:tcPr>
            <w:tcW w:w="1346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3.02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IMPOSTO SOBRE OPERAÇÕES RELATIVAS A CIRCULAÇÃO DE MERCADORIAS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.326.489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.326.489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IA-SE:</w:t>
      </w:r>
    </w:p>
    <w:p>
      <w:pPr>
        <w:pStyle w:val="TextBodyIndent"/>
        <w:rPr/>
      </w:pPr>
      <w:r>
        <w:rPr/>
        <w:t>Art. 1º - Fica aberto um Crédito Suplementar no Orçamento Vigente no valor de NCz$ 45.231.489,00 (quarenta e cinco milhões, duzentos e trinta e um mil e quatrocentos e oitenta e nove cruzados novo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 U P L E M E N T A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818"/>
      </w:tblGrid>
      <w:tr>
        <w:trPr/>
        <w:tc>
          <w:tcPr>
            <w:tcW w:w="1063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.01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SECRETARIA DE ESTADO DA SEGURANÇA PÚBLICA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 E C E I T A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12"/>
        <w:gridCol w:w="1818"/>
      </w:tblGrid>
      <w:tr>
        <w:trPr/>
        <w:tc>
          <w:tcPr>
            <w:tcW w:w="1346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3.02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IMPOSTO SOBRE OPERAÇÕES RELATIVAS A CIRCULAÇÃO DE MERCADORIAS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.926.489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9.926.489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reto nº 4360 de 24.10.89</w:t>
      </w:r>
    </w:p>
    <w:p>
      <w:pPr>
        <w:pStyle w:val="TextBodyIndent"/>
        <w:ind w:hanging="0"/>
        <w:rPr/>
      </w:pPr>
      <w:r>
        <w:rPr/>
        <w:t>Onde se lê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Art. 1º - Fica aberto um Crédito Suplementar no Orçamento Vigente no valor de NCz$ 37.847.200,00 (trinta e sete milhões, oitocentos e quarenta e sete mil e duzentos cruzados novo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 U P L E M E N T A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818"/>
      </w:tblGrid>
      <w:tr>
        <w:trPr/>
        <w:tc>
          <w:tcPr>
            <w:tcW w:w="1063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.01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.01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0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32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20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GOVERNADORIA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CASA CIVIL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E ESTADO DA AGRICULTURA E ABASTECIMENTO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UTROS SERVIÇOS E ENCARGOS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QUIPAMENTOS E MATERIAL PERMANENTE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163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950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8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9.2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2.200,00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1701"/>
        <w:gridCol w:w="1701"/>
        <w:gridCol w:w="1701"/>
      </w:tblGrid>
      <w:tr>
        <w:trPr/>
        <w:tc>
          <w:tcPr>
            <w:tcW w:w="3912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ROJETO / ATIVIDAD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RRENT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.01.04.07.021.2.026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tividades da Secretaria de Estado da Agricultura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7.200,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.000,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2.2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2.2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 E C E I T A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12"/>
        <w:gridCol w:w="1818"/>
      </w:tblGrid>
      <w:tr>
        <w:trPr/>
        <w:tc>
          <w:tcPr>
            <w:tcW w:w="1346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3.02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MPOSTO SOBRE OPERAÇÕES RELATIVAS A CIRCULAÇÃO DE MERCADORIAS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.960.2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.847.2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LEIA-S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1º - Fica aberto um Crédito Suplementar no Orçamento Vigente no valor de NCz$ 37.842.200,00 (trinta e sete milhões, oitocentos e quarenta e dois mil e duzentos cruzados novo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 U P L E M E N T A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818"/>
      </w:tblGrid>
      <w:tr>
        <w:trPr/>
        <w:tc>
          <w:tcPr>
            <w:tcW w:w="1063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.01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.01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0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32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20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GOVERNADORIA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ESSOAL CIVIL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E ESTADO DA AGRICULTURA E ABASTECIMENTO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UTROS SERVIÇOS E ENCARGOS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QUIPAMENTOS E MATERIAL PERMANENTE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158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945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8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9.2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2.200,00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1701"/>
        <w:gridCol w:w="1701"/>
        <w:gridCol w:w="1701"/>
      </w:tblGrid>
      <w:tr>
        <w:trPr/>
        <w:tc>
          <w:tcPr>
            <w:tcW w:w="3912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ROJETO / ATIVIDAD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RRENT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.01.04.07.021.2.026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tividades da Secretaria de Estado da Agricultura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7.200,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.000,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2.2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2.2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 E C E I T A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12"/>
        <w:gridCol w:w="1818"/>
      </w:tblGrid>
      <w:tr>
        <w:trPr/>
        <w:tc>
          <w:tcPr>
            <w:tcW w:w="1346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3.02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MPOSTO SOBRE OPERAÇÕES RELATIVAS A CIRCULAÇÃO DE MERCADORIAS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.955.2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.842.2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DECRETO Nº 4437 DE 24.11.89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ONDE SE LÊ: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818"/>
      </w:tblGrid>
      <w:tr>
        <w:trPr/>
        <w:tc>
          <w:tcPr>
            <w:tcW w:w="1063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.01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0.00 –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SECRETARIA DE ESTADO DO INTERIOR E JUSTIÇA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9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LEIA-SE:</w:t>
      </w:r>
    </w:p>
    <w:p>
      <w:pPr>
        <w:pStyle w:val="TextBodyIndent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818"/>
      </w:tblGrid>
      <w:tr>
        <w:trPr/>
        <w:tc>
          <w:tcPr>
            <w:tcW w:w="1063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.01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0.00 –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SECRETARIA DE ESTADO DO INTERIOR E JUSTIÇA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9.31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14 de dezembro de 1989,101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-Governador ORESTES MUNIZ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em Exercíc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IO RODRIGUES PERSIVO CUNH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Adjunto do Planejamento e Coordenação Ge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zend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1:12:00Z</dcterms:created>
  <dc:creator>planafloro</dc:creator>
  <dc:description/>
  <cp:keywords/>
  <dc:language>en-US</dc:language>
  <cp:lastModifiedBy>Saimo Farias Gomes</cp:lastModifiedBy>
  <cp:lastPrinted>2000-06-03T18:21:00Z</cp:lastPrinted>
  <dcterms:modified xsi:type="dcterms:W3CDTF">2014-03-26T12:25:00Z</dcterms:modified>
  <cp:revision>7</cp:revision>
  <dc:subject/>
  <dc:title>LEI Nº 899, DE 23 DE MAIO DE 2000</dc:title>
</cp:coreProperties>
</file>