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060, DE 30 DE JULHO DE 2013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 xml:space="preserve">Estabelece o quantitativo de vagas e define atribuições para os cargos temporários de que trata a </w:t>
      </w:r>
      <w:r>
        <w:rPr>
          <w:color w:val="000000"/>
        </w:rPr>
        <w:t xml:space="preserve">Lei n. 2.672, de 20 de dezembro de 2011, </w:t>
      </w:r>
      <w:r>
        <w:rPr/>
        <w:t xml:space="preserve">alterada pela Lei 3.111, de 25 de junho de 2013. 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lang w:val="pt-BR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e</w:t>
      </w:r>
    </w:p>
    <w:p>
      <w:pPr>
        <w:pStyle w:val="TextBodyIndent"/>
        <w:widowControl/>
        <w:ind w:firstLine="56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/>
        <w:t>Considerando que nos termos das Leis n. 2.672, de 20 de dezembro de 2011; e n. 3.111, de 25 de junho de 2013, contrato por tempo determinado é aquele prestado por pessoa física, por um período sazonal, para atender à necessidade temporária de excepcional interesse público do Departamento de Estradas de Rodagem e Transportes - DER/RO, durante o período de estiagem, cujo prazo terá vigência do dia 1º de abril ao dia 30 de outubro de cada ano, vedada a sua prorrogação,</w:t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Art. 1º. Fica estabelecido o quantitativo de vagas destinadas aos cargos temporários de que trata a </w:t>
      </w:r>
      <w:r>
        <w:rPr>
          <w:color w:val="000000"/>
        </w:rPr>
        <w:t>Lei n. 2.672, de 20 de dezembro de 2011, que “Autoriza o Poder Executivo proceder a contratações no âmbito do Departamento de Estradas de Rodagens e Transportes – DER/RO, por tempo determinado, para atender à necessidade temporária de excepcional interesse público”,</w:t>
      </w:r>
      <w:r>
        <w:rPr/>
        <w:t xml:space="preserve"> alterada pela Lei 3.111, de 25 de junho de 2013</w:t>
      </w:r>
      <w:r>
        <w:rPr>
          <w:color w:val="000000"/>
        </w:rPr>
        <w:t>, conforme segue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I - 150 (cento e cinquenta) vagas para Operário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II - 100 (cem) vagas para Oficial de Manutenção; 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III - 150 (cento e cinquenta) vagas para Operador de Máquinas Pesad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As atribuições dos cargos temporários referidos no </w:t>
      </w:r>
      <w:r>
        <w:rPr>
          <w:i/>
        </w:rPr>
        <w:t>caput</w:t>
      </w:r>
      <w:r>
        <w:rPr/>
        <w:t xml:space="preserve"> deste artigo são as  constantes no Anexo Único deste Decreto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Os vencimentos básicos dos contratados, são os constantes no Anexo III, Grupo V, 1ª Classe, Referência “a”, da Lei Complementar n. 529, de 10 de novemb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A jornada de trabalho será de </w:t>
      </w:r>
      <w:r>
        <w:rPr>
          <w:bCs/>
        </w:rPr>
        <w:t>40</w:t>
      </w:r>
      <w:r>
        <w:rPr>
          <w:b/>
          <w:bCs/>
        </w:rPr>
        <w:t xml:space="preserve"> </w:t>
      </w:r>
      <w:r>
        <w:rPr/>
        <w:t>(quarenta) horas semanais e a contratação em regime celetis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A seleção se dará por meio de Processo Seletivo Simplificado consistente em análise curricular e teste de aptidão física, nos termos estabelecidos em Edital, compreendendo as seguintes fas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 - para os cargos de </w:t>
      </w:r>
      <w:r>
        <w:rPr>
          <w:bCs/>
        </w:rPr>
        <w:t>Operário e Oficial de Manutenção</w:t>
      </w:r>
      <w:r>
        <w:rPr/>
        <w:t>, constituir-se-á de teste de aptidão física de caráter eliminatório e avaliação de currículo de caráter classificatóri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para o cargo de Operador</w:t>
      </w:r>
      <w:r>
        <w:rPr>
          <w:b/>
        </w:rPr>
        <w:t xml:space="preserve"> </w:t>
      </w:r>
      <w:r>
        <w:rPr/>
        <w:t>de Máquinas Pesadas</w:t>
      </w:r>
      <w:r>
        <w:rPr>
          <w:b/>
        </w:rPr>
        <w:t xml:space="preserve">, </w:t>
      </w:r>
      <w:r>
        <w:rPr/>
        <w:t>será exigido conhecimento técnico da função, comprovado por meio de teste prático e habilitação nas categorias C, D e E, e avaliação de currículo de caráter classificató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5º. Em cumprimento ao disposto no artigo 37, inciso VIII, da Constituição da República Federativa do Brasil e Lei n. 515, de 04 de outubro de 1993, ficam reservados 10% (dez por cento) do total das vagas às pessoas portadoras de deficiência, conforme a distribuição e regulamentação estabelecidas em Edital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Art. 6º. Os portadores de necessidades especiais somente poderão ser contratados para os cargos cujas atividades sejam compatíveis com a deficiência de que são portadores, conforme perícia médica oficial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7º. Este Decreto entra em vigor na data de sua public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</w:t>
      </w:r>
      <w:r>
        <w:rPr>
          <w:color w:val="000000"/>
          <w:sz w:val="24"/>
          <w:szCs w:val="24"/>
          <w:lang w:val="pt-BR"/>
        </w:rPr>
        <w:t xml:space="preserve"> 30 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lang w:val="pt-BR"/>
        </w:rPr>
        <w:t xml:space="preserve"> julho </w:t>
      </w:r>
      <w:r>
        <w:rPr>
          <w:color w:val="000000"/>
          <w:sz w:val="24"/>
          <w:szCs w:val="24"/>
        </w:rPr>
        <w:t>de 2013, 125º da República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ENOMINAÇÃO DO CARGO: OPERÁRI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ÇÃO DAS ATIVIDADES: </w:t>
            </w:r>
          </w:p>
          <w:p>
            <w:pPr>
              <w:pStyle w:val="Normal"/>
              <w:jc w:val="both"/>
              <w:rPr/>
            </w:pPr>
            <w:r>
              <w:rPr/>
              <w:t>Carregar e descarregar veículos em geral;</w:t>
            </w:r>
          </w:p>
          <w:p>
            <w:pPr>
              <w:pStyle w:val="Normal"/>
              <w:jc w:val="both"/>
              <w:rPr/>
            </w:pPr>
            <w:r>
              <w:rPr/>
              <w:t>Transportar ou arrumar mercadorias e materiais nas obras ou nos depósitos do DER/RO;</w:t>
            </w:r>
          </w:p>
          <w:p>
            <w:pPr>
              <w:pStyle w:val="Normal"/>
              <w:jc w:val="both"/>
              <w:rPr/>
            </w:pPr>
            <w:r>
              <w:rPr/>
              <w:t>Fazer limpeza e abertura de vala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ecutar as tarefas próprias de serventes nas construções de estruturas, construção, conservação e </w:t>
              <w:tab/>
              <w:t>pavimentação de estradas;</w:t>
            </w:r>
          </w:p>
          <w:p>
            <w:pPr>
              <w:pStyle w:val="Normal"/>
              <w:jc w:val="both"/>
              <w:rPr/>
            </w:pPr>
            <w:r>
              <w:rPr/>
              <w:t>Auxiliar os topógrafos ou agrimensores nos serviços de estudo, nivelamento, medição e outros;</w:t>
            </w:r>
          </w:p>
          <w:p>
            <w:pPr>
              <w:pStyle w:val="Normal"/>
              <w:jc w:val="both"/>
              <w:rPr/>
            </w:pPr>
            <w:r>
              <w:rPr/>
              <w:t>Transportar instrumentos de topografia, preparar argamassa;</w:t>
            </w:r>
          </w:p>
          <w:p>
            <w:pPr>
              <w:pStyle w:val="Normal"/>
              <w:jc w:val="both"/>
              <w:rPr/>
            </w:pPr>
            <w:r>
              <w:rPr/>
              <w:t>Proceder à limpeza de janelas, de esgotos, caixa de areia, poços e tanques;</w:t>
            </w:r>
          </w:p>
          <w:p>
            <w:pPr>
              <w:pStyle w:val="Normal"/>
              <w:jc w:val="both"/>
              <w:rPr/>
            </w:pPr>
            <w:r>
              <w:rPr/>
              <w:t>Limpar e conservar motores e máquinas;</w:t>
            </w:r>
          </w:p>
          <w:p>
            <w:pPr>
              <w:pStyle w:val="Normal"/>
              <w:jc w:val="both"/>
              <w:rPr/>
            </w:pPr>
            <w:r>
              <w:rPr/>
              <w:t>Realizar outras atividades de campo relacionadas à construção, recuperação e manutenção de obras;</w:t>
            </w:r>
          </w:p>
          <w:p>
            <w:pPr>
              <w:pStyle w:val="Normal"/>
              <w:jc w:val="both"/>
              <w:rPr/>
            </w:pPr>
            <w:r>
              <w:rPr/>
              <w:t>Dar conhecimento imediato à autoridade competente de qualquer irregularidade verificada em suas ativid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ENOMINAÇÃO DO CARGO: OPERADOR DE MÁQUINAS PESAD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ÇÃO DAS ATIVIDADES: </w:t>
            </w:r>
          </w:p>
          <w:p>
            <w:pPr>
              <w:pStyle w:val="Normal"/>
              <w:jc w:val="both"/>
              <w:rPr/>
            </w:pPr>
            <w:r>
              <w:rPr/>
              <w:t>Orientar, controlar e realizar, serviços de operações de máquinas pesadas, usina de asfalto, pavimentadora de asfalto, concreto e outros materiais, trator de pneu de esteira e de lâmina, compactadora de solos, betoneiras, bate-estacas, skid, martelete e outros similares, manipulando os comando, fazendo ajustes e regulagem e acoplando implementos, para fazer funcionar o sistema mecanizad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ar e realizar serviços de manutenção de máquinas, equipamentos e implementos utilizados nos </w:t>
              <w:tab/>
              <w:t xml:space="preserve">diversos serviços, limpando-os, abastecendo-os, lubrificando-os e efetuando outras </w:t>
              <w:tab/>
              <w:t>operações necessárias ao seu funcionamento, para conservá-lo em bom estado e em perfeitas condições de uso;</w:t>
            </w:r>
          </w:p>
          <w:p>
            <w:pPr>
              <w:pStyle w:val="Normal"/>
              <w:jc w:val="both"/>
              <w:rPr/>
            </w:pPr>
            <w:r>
              <w:rPr/>
              <w:t>Todo o equipamento poderá ser informatizado, hidráulico ou manual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ecutar outras atividades correlata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ENOMINAÇÃO DO CARGO: OFICIAL DE MANUTENÇ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ÇÃO DAS ATIVIDADES: </w:t>
            </w:r>
          </w:p>
          <w:p>
            <w:pPr>
              <w:pStyle w:val="Normal"/>
              <w:jc w:val="both"/>
              <w:rPr/>
            </w:pPr>
            <w:r>
              <w:rPr/>
              <w:t>Executar trabalhos de confecção, conservação e manutenção preventiva ou corretiva nas áreas de carpintaria e marcenaria, alvenaria e pintura, eletricidade, instalações hidráulicas, lanternagem, lubrificação, serralheria, cozinheiro e copeiro.</w:t>
            </w:r>
          </w:p>
          <w:p>
            <w:pPr>
              <w:pStyle w:val="Normal"/>
              <w:jc w:val="both"/>
              <w:rPr/>
            </w:pPr>
            <w:r>
              <w:rPr/>
              <w:t>Executar quaisquer trabalhos de carpintaria e marcenaria, especialmente os que requeiram habilidade técnica especial;</w:t>
            </w:r>
          </w:p>
          <w:p>
            <w:pPr>
              <w:pStyle w:val="Normal"/>
              <w:jc w:val="both"/>
              <w:rPr/>
            </w:pPr>
            <w:r>
              <w:rPr/>
              <w:t>Operar e ajustar máquinas de carpintaria;;</w:t>
            </w:r>
          </w:p>
          <w:p>
            <w:pPr>
              <w:pStyle w:val="Normal"/>
              <w:jc w:val="both"/>
              <w:rPr/>
            </w:pPr>
            <w:r>
              <w:rPr/>
              <w:t>Confeccionar e montar toda estrutura de madeira, interna e externa, de obras de artes especiais, (pontes de madeira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ecutar quaisquer trabalhos, especialmente os complexos, de furação e encavilhamento de peças </w:t>
              <w:tab/>
              <w:t>e ferragens;</w:t>
            </w:r>
          </w:p>
          <w:p>
            <w:pPr>
              <w:pStyle w:val="Normal"/>
              <w:jc w:val="both"/>
              <w:rPr/>
            </w:pPr>
            <w:r>
              <w:rPr/>
              <w:t>Manejar, limpar e lubrificar as máquinas de carpintaria;</w:t>
            </w:r>
          </w:p>
          <w:p>
            <w:pPr>
              <w:pStyle w:val="Normal"/>
              <w:jc w:val="both"/>
              <w:rPr/>
            </w:pPr>
            <w:r>
              <w:rPr/>
              <w:t>Transportar, carregar, descarregar materiais, servindo-os das próprias mãos ou utilizando carrinhos-de-mão e ferramentas manuais, para possibilitar a sua utilização em diversos serviç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cavar valas e fossos, extraindo terra e pedras, utilizando pás, picaretas e outras ferramentas </w:t>
              <w:tab/>
              <w:t>manuais;</w:t>
            </w:r>
          </w:p>
          <w:p>
            <w:pPr>
              <w:pStyle w:val="Normal"/>
              <w:jc w:val="both"/>
              <w:rPr/>
            </w:pPr>
            <w:r>
              <w:rPr/>
              <w:t>Misturar cimento, areia, água, brita e outros materiais, através de processos manuais e mecânicos, a fim de obter concreto ou argamassas;</w:t>
            </w:r>
          </w:p>
          <w:p>
            <w:pPr>
              <w:pStyle w:val="Normal"/>
              <w:jc w:val="both"/>
              <w:rPr/>
            </w:pPr>
            <w:r>
              <w:rPr/>
              <w:t>Preparar e transportar materiais, ferramentas, aparelhos ou qualquer peça, limpando-os arrumando-os e mantendo-os em condições de uso, para assegurar a sua conservação de acordo com as técnicas recomendada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balhar com tinta esmalte, a óleo, alumínio, zarcão, óxido de ferro e outros materiais de pintura; </w:t>
            </w:r>
          </w:p>
          <w:p>
            <w:pPr>
              <w:pStyle w:val="Normal"/>
              <w:jc w:val="both"/>
              <w:rPr/>
            </w:pPr>
            <w:r>
              <w:rPr/>
              <w:t>Consertar e reparar instalações, elétricas internas e externas;</w:t>
            </w:r>
          </w:p>
          <w:p>
            <w:pPr>
              <w:pStyle w:val="Normal"/>
              <w:jc w:val="both"/>
              <w:rPr/>
            </w:pPr>
            <w:r>
              <w:rPr/>
              <w:t>Instalar, manear e reparar sistemas elétricos de automóveis, motocicletas, caminhões, embarcações, máquinas agrícolas, rodoviárias e portuárias;</w:t>
            </w:r>
          </w:p>
          <w:p>
            <w:pPr>
              <w:pStyle w:val="Normal"/>
              <w:jc w:val="both"/>
              <w:rPr/>
            </w:pPr>
            <w:r>
              <w:rPr/>
              <w:t>Auxiliar na montagem e instalação de registros e outros acessórios de canalização, trechos de tubos, fazendo as conexões recomendadas, para completar a instalação do sistema;</w:t>
            </w:r>
          </w:p>
          <w:p>
            <w:pPr>
              <w:pStyle w:val="Normal"/>
              <w:jc w:val="both"/>
              <w:rPr/>
            </w:pPr>
            <w:r>
              <w:rPr/>
              <w:t>Auxiliar no corte e moldagem de chapas metálicas, utilizando material e ferramentas adequadas, para executar o serviço de acordo com as instruções recebidas;</w:t>
            </w:r>
          </w:p>
          <w:p>
            <w:pPr>
              <w:pStyle w:val="Normal"/>
              <w:jc w:val="both"/>
              <w:rPr/>
            </w:pPr>
            <w:r>
              <w:rPr/>
              <w:t>Auxiliar nos demais serviços específicos de lanternagem, seguindo as instruções recebidas, para assegurar a perfeita execução de sua tarefa;</w:t>
            </w:r>
          </w:p>
          <w:p>
            <w:pPr>
              <w:pStyle w:val="Normal"/>
              <w:jc w:val="both"/>
              <w:rPr/>
            </w:pPr>
            <w:r>
              <w:rPr/>
              <w:t>Manter e conservar em condições de uso os equipamentos, ferramentas e materiais de trabalho, efetuando a sua limpeza após o uso, de acordo com as técnicas recomendadas;</w:t>
            </w:r>
          </w:p>
          <w:p>
            <w:pPr>
              <w:pStyle w:val="Normal"/>
              <w:jc w:val="both"/>
              <w:rPr/>
            </w:pPr>
            <w:r>
              <w:rPr/>
              <w:t>Auxiliar na instalação de ferragens de esquadrias, portas, portões, grades ou peças similares, fazendo os ajustes, necessários, para completar a montagem das peças;</w:t>
            </w:r>
          </w:p>
          <w:p>
            <w:pPr>
              <w:pStyle w:val="Normal"/>
              <w:jc w:val="both"/>
              <w:rPr/>
            </w:pPr>
            <w:r>
              <w:rPr/>
              <w:t>Reconcentrar, vulcanizar e recuperar artefatos de borracha e lona;</w:t>
            </w:r>
          </w:p>
          <w:p>
            <w:pPr>
              <w:pStyle w:val="Normal"/>
              <w:jc w:val="both"/>
              <w:rPr/>
            </w:pPr>
            <w:r>
              <w:rPr/>
              <w:t>Operar com máquinas e equipamentos de vulcanização e recauchutagem;</w:t>
            </w:r>
          </w:p>
          <w:p>
            <w:pPr>
              <w:pStyle w:val="Normal"/>
              <w:jc w:val="both"/>
              <w:rPr/>
            </w:pPr>
            <w:r>
              <w:rPr/>
              <w:t>Executar a inspeção de troca, calibre de pneus e câmaras de ar;</w:t>
            </w:r>
          </w:p>
          <w:p>
            <w:pPr>
              <w:pStyle w:val="Normal"/>
              <w:jc w:val="both"/>
              <w:rPr/>
            </w:pPr>
            <w:r>
              <w:rPr/>
              <w:t>Executar outras atividades correlatas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Indent"/>
        <w:widowControl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322696431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color w:val="000000"/>
    </w:rPr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2:00Z</dcterms:created>
  <dc:creator>sefin</dc:creator>
  <dc:description/>
  <cp:keywords/>
  <dc:language>en-US</dc:language>
  <cp:lastModifiedBy>Maria Auxiliadora dos Santos</cp:lastModifiedBy>
  <cp:lastPrinted>2013-07-24T12:17:00Z</cp:lastPrinted>
  <dcterms:modified xsi:type="dcterms:W3CDTF">2013-07-30T13:40:00Z</dcterms:modified>
  <cp:revision>23</cp:revision>
  <dc:subject/>
  <dc:title>DECRETO Nº           , DE      DE                       DE 2010</dc:title>
</cp:coreProperties>
</file>