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31 DE 03 DE MARÇO DE 19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E Nº 2730 , DE 8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a alteração da constituição do art. 1º, do Decreto nº5806, de 27 de janeiro de 1993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do Estado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crescentado ao art. 1º do Decreto nº 5806/93, os itens 9,10 e 11, com o seguinte teor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9 – SERVIÇO DE APOIO ÀS MICRO E PEQUENAS EMPRESAS DE RONDÔNIA – SEBRA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10 – FEDERAÇÃO DAS INDUSTRIAS DO ESTADO DE RONDÔNIA – FIER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11 – FUNDAÇÃO DAS ASSOCIAÇÕES COMERCIAIS E INDUSTRIAS DO ESTADO DE RONDÔNIA – FACER.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Chefe 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24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08:00Z</dcterms:modified>
  <cp:revision>4</cp:revision>
  <dc:subject/>
  <dc:title>LEI Nº 59 DE 14 DE NOVEMBRO DE 1985</dc:title>
</cp:coreProperties>
</file>