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5175, DE 16 DE JULHO DE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230, DE 22 DE JULHO DE 1991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enta a Lei Complementar nº 46, de 12 de julho de 1991, que transforma a Superintendência de Desenvolvimento Regional – SUDERON, em autarquia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GOVERNADOR DO ESTADO DE RONDÔNIA, no uso das atribuições que lhe confere o art. 65, inciso V da Constituição Estadual e, tendo em vista o disposto no art. 12 da Lei Complementar nº 46, de 12 de julho de 1991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DISPOSIÇÕES GERAI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NATUREZA, SEDE E FORO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Superintendência de Desenvolvimento Regional – SUDERON, criada pela Lei Complementar nº 42, de 19 de março de 1991, e transformada em autarquia pela Lei Complementar nº 46, de 12 de julho de 1991, entidade autárquica estadual, com personalidade jurídica de direito público, e autonomia administrativa, operacional e financeira, vinculada à Governadori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A autarquia de que trata este artigo terá sede e foro em Porto Velho, jurisdição em todo o Estado de Rondônia e gozará de todas as prerrogativa legais asseguradas aos Órgãos Públicos, sendo consideradas equivalentes as expressões “Superintendência de Desenvolvimento Regional – SUDERON” e “Superintendência”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FINALIDADE E COMPETÊNCIA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A Superintendência de Desenvolvimento Regional – SUDERON, tem por finalidade à assistência técnica aos municípios do Estado de Rondônia, auxiliando-os quanto a administração racional e desenvolvimento social, a fim de possibilitar-lhes a melhoria dos serviços e a integração de desenvolvimento do Estado, em consonância com os demais órgão federais, estaduais e municipais competentes, no âmbito e jurisdição do Território Estadual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Compete à Superintendência do Desenvolvimento Regional – SUDERON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laborar projetos de desenvolvimento urbano e region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jetar e executar, direta ou indiretamente, obras prioritárias de infra-estrutura urbana e de apoio rur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esenvolver programas emergenciais de apoio, orientação e assistência à comunidade de baixa renda, urbanas ou rurais, ao longo dos vales dos rios Mamoré, Guaporé, Madeira e Machado, promovendo-lhes os benefícios sociais mínimos de desenvolviment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e implantar a política estadual de articulação com os municípios, a nível de assistência, orientação técnica e execução de programas de desenvolvimento urban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difundir a melhor técnica de Governo local, por todos os meios que lhe seja possível utilizar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e divulgar documentos necessários ao aprimoramento da administração municip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elebrar convênios com municípios e entidades nacionais e estrangeiras, para obtenção de recursos a serem destinados aos municípios e neles aplicad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obter a colaboração de técnicas da administração pública ou contratar especialistas e pessoal necessário à concepção de suas finalidad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celebrar convênios com municípios para elaboração de projetos técnicos e de desenvolvimento local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ORGANIZAÇÃO E ESTRUTURA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- A estrutura organizacional da Superintendência de Desenvolvimento Regional – SUDERON compreende os seguintes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Órgão Deliberativo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Conselho de Administração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Órgão de Direção Superior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o Cargo de Superintenden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Órgão de Apoio e Assessoramento Superiores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Gabin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1. Chefe de Gabine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ssessori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1. Assessor de Planejament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2. Assessor Especi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3. Assessor de Imprensa e Relações Públic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4. Assessor Jurídico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Comissão Permanente de Licitação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1. Presiden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Órgão de Execução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Diretoria de Desenvolvimento Urbano e Regional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1. Divisão de Programas, Projetos e Orientação Técnic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2. Divisão de Fiscalização e Control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Diretoria de Desenvolvimento dos vales dos rio Mamoré, Guaporé, Madeira e Machado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1. Divisão de Incentivo à Produ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2. Divisão de Máquinas e Equipament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3. Divisão de Assistência Comunitári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iretoria Administrativa e Financeira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1. Divisão de Execução Orçamentária e Financeir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2. Divisão de Contabilidad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3. Divisão de Recursos Human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4. Divisão de Material e Patrimôni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5. Divisão de Transportes e Serviços Gerai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Órgão Regional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Escritórios Regionai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ORGANIZAÇÃO E COMPETÊNCI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CONSELHO DE ADMINISTRAÇÃO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- Ao Conselho de Administração, órgão, deliberativo e normativo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aprovação prévia d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lanos e programas de trabalho, bem como o orçamento de despesas e de investimentos e suas alterações significativ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intenções de contratação de empréstimos e outras operações que resultam em endividamento da autarqu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tos de organização que introduzam alterações de substância no modelo organizacional formal da entidad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tarifas e tabelas relativas a serviços, programas e operações de interesse públic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atos de desapropriação e de aliena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balanços e demonstrativos de prestação de contas e aplicações de recursos orçamentários e extra-orçamentári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o controle contábil e de legitimidade, através de auditoria de periodicidade e incidência variáveis, sobre os atos administrativos relacionados com despesa, receita, patrimônio, pessoal e material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- O Conselho de administração, deliberativo e normativo de direção superior da SUDERON, será constituído por 05 (cinco) membr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º - Integrarão o Conselho de Administração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mo Presidente, o Superintendente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mo Secretário Executivo, o Chefe de Gabinete do Governador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como membros, os Diretores das Diretorias de Desenvolvimento Urbano e Regional, Administrativa e Financeira e de Desenvolvimento dos vales dos rios Mamoré, Guaporé, Madeira e Machado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º - Os membros do Conselho de Administração não serão remunerad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- O Conselho de Administração reunir-se-á, ordinariamente, de 06 em 06 meses, e, extraordinariamente, por convocação de seu Presidente ou da maioria dos seus membr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O Conselho de Administração reunir-se-á com o mínimo de 03 (três) membros, e deliberará por maioria de votos, cabendo ao Presidente, além do voto singular, o de qualidad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UPERINTENDÊNCIA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- A Superintendência de Desenvolvimento Regional – SUDERON é dirigida por um Superintenden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- Ao Superintendente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supervisionar e administrar as atividades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presentar a Superintendência ativa ou passivamente, em pessoa ou por delegação, nos atos em que for parte direta, interveniente ou assinant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por o quadro de pessoal e suas alterações, bem como as tabelas de classificação de cargos, de funções gratificadas e de empregos a serem submetidos à apreciação do Governador do Estad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, remanejar, dar posse e readaptar servidores, no interesse dos serviç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xpedir as necessárias instruções, através de portarias, ordens de serviços, instruções e outros atos própri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relatório anual circunstanciado das atividades e planejamento do órgão para apresentação ao Governador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eterminar a instalação de sindicância e de processos administrativos disciplinares, quando necessários, nos termos da Lei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brir e movimentar contas bancárias em nome da Superintendência, em conjunto com o Diretor de Administração e Finanç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ssinar empenhos, autorizar suprimentos regularmente processos, conceder diárias e ajuda de custo e praticar os demais atos inerentes a um ordenador de despes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nomear os membros que devem compor a Comissão Permanente de Licita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ssinar contratos, convênios e ajustes em que a Superintendência faça par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O Superintendente será substituído, em sua ausência, pelo Chefe de Gabinete e, na falta deste, pelo Diretor Administrativo Financeir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GABINETE DO SUPERINTENDENTE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 – A Chefia de Gabinete será exercida por pessoas de reconhecida capacidade e conhecimento na área e lhe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mover a administração geral do Gabinete e a assistência ao Superintendente no desempenho das suas atividad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ganizar e manter atualizado o arquivo, com cópia de todo o expediente da Superintendênc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zelar pela segurança da correspondência e de informações reservad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 a agenda atualizada dos compromissos do Superintendent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gramar audiências e recepcionar pessoas que se dirijam ao Superintendent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ASSESSORIA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 – À Assessoria, órgão de assessoramento integrado por técnicos de nível superior,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laborar os planos anuais e plurianuais de trabalho da Superintendência, juntamente com os Diretor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por e realizar as reformulações dos orçamentos e dos planos de trabalho quando necessári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eparar os relatórios que foram exigidos pela Superintendência ou pelos órgãos delegad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companhar e fiscalizar a execução de convênios, ajustes e acordos celebrados com 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mover e estimular o preparo técnico-profissional dos servidores do órgão, através de cursos de treinamento com entidades especializadas na área tecnológic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por normas e procedimentos que assegurem o controle orçamentário, físico e financeiro dos planos de trabalh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assessorar a Superintendência na implantação da política econômico-financeira da SUDERON e nos planos de desenvolvimento do Estad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stimular e orientar estudos que visem os aspectos locacionais dos projetos, de acordo com as diretrizes do Planejamento Estadual, Regional e Nacion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mover e incentivar estudos e pesquisas que objetivam melhoria e valorização da família e seu bem estar social, na área rur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mover estudos e pesquisas visando melhoria no lazer das comunidades que vivem em área dos vales dos rios Mamoré, Madeira e Machad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ssessorar o Superintendente na área de relações públicas junto aos organismos municipais, estaduais e federai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divulgar a ação do Governo Estadual na região, no âmbito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promover inter-comunicações com os principais órgãos de comunicações: rádios, jornais e televisões, com o objetivo de divulgar os trabalhos desenvolvidos pel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studar e emitir pareceres sobre questões de natureza jurídic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responder a consulta sobre matéria de interpretação de textos legai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emitir pareceres em processo administrativos oriundos de outras infrações, propondo, quando for o caso, a aplicação de penalidad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I –preparar minutas e contratos, editais, escrituras e termos em ger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II – realizar estudos e pesquisas jurídicas visando à reformulação da legislação vigente, no sentido de adequá-las às necessidades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X – acompanhar a tramitação de projetos de lei e outras ocorrências legislativas, que sejam de interesse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 – opinar sobre assuntos que envolvam aspectos jurídicos, atinentes à atuação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I – realizar outras tarefas correlat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COMISSÃO PERMANENTE DE LICITAÇÃO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 – À Comissão Permanente de Licitação compete executar atividades de suportes necessários dos processos de licitação, contratação de obras e serviços, aquisição de materiais, veículos, máquinas e equipamentos da SUDERON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3 – A Comissão Permanente de Licitação, será composta das seguintes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01 (um) President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01 (um) Secretário; e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03 (três) Membr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 – Ao Presidente da Comissão Permanente de Licitação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laborar minutas de Editais e Contrat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stipular o preço dos Editais de Licitação e dos seus anex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 divulgação dos atos convocatórios das licitaçõ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-se em permanente articulação com as demais unidades da SUDERON, visando obter relatórios de avaliação de desempenho das pessoas físicas e jurídicas contratadas para estudo, projetos, obras, serviços e forneciment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utorizar a restituição das garantias prestadas pelos licitantes não classificados nas licitações promovidas pel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ublicar o resultado da licita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esempenhar outras tarefas compatíveis com a posição e as determinadas pelo Superintendent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DE DESENVOLVIMENTO URBANO E REGIONAL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 – A Diretoria de Desenvolvimento Urbano e Regional será exercida por um Diretor, indicado pelo Superintendente e nomeado pelo Governador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À Diretoria de Desenvolvimento Urbano e Regional compete as funções de planejamento, coordenação, execução e avaliação de programas de investimentos em infra-estrutura urbana e em equipamentos sociais do Estado, planejar e desenvolver mecanismos que ordenem o crescimento urbano das vilas, distritos e cidades do Estado e promover e coordenar a política do Governo de assistência aos municípios em assuntos de natureza social e econômic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6 – À Divisão de Programas, Projetos e Orientação Técnica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companhar e supervisionar a elaboração e execução de planos, programas e projetos de interesse urbano e region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stabelecer acompanhamento físico dos programas e projetos setoriais e analisar seus resultados, considerando as metas fixad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articipar da formulação e da programação para o desenvolvimento dos municípios, em ações compatíveis e coerente com as diretrizes da política de desenvolvimento regional do Estad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ção de assistência técnica às prefeituras em matéria administrativa em geral, contábil, orçamentária, financeira, de sistemas e instrumentos de planejamento municipal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7 – À Divisão de Fiscalização e Controle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ntrolar, fiscalizar e avaliar o desempenho técnico de obras e serviços executados, direta ou indiretamente pela Superintendênc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organizado, controlar, coordenar, orientar e acompanhar execução da assistência técnica aos municípios, visando sua articulação com os níveis federal e estadual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ADMINISTRATIVA E FINANCEIRA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 – A Diretoria Administrativa e Financeira será exercida por um Diretor, indicado pelo Superintendente e nomeado pelo Governador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À Diretoria Administrativa e Financeira compete a administração do patrimônio, dos materiais, dos recursos humanos, de serviços gerais, transporte, comunicação e documentos administrativos da SUDERON, bem como, a administração financeira, orçamentária, inclusive, escrituração contábil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9 – À Divisão de Execução orçamentária e Financeira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a execução orçamentária e de convênios no âmbito da Superintendência de Desenvolvimento Regional – SUDERON realizando os controles necessários à implementação do sistem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emissão de registros legais objetivando o controle dos saldos orçamentári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programação dos pagamentos de acordo com a disponibilidade de recursos financeiros, a realização de liquidação de despesas, observadas as normas de execução orçamentária e financeira em vigor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 elaboração de cronograma financeiros de desembolso e a organização periódica de demonstrativos contáveis e financeiros da Institui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0 – À Divisão de Contabilidade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realização sintética e analítica da contabilização orçamentária, financeira e patrimonial da SUDERON, obedecendo ao plano de contas e às normas de contabilidade públic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gistrar, controlar e interpretar todos os atos administrativos, contábeis e financeiros dos órgã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ceder ao levantamento de balancetes, balanços e demonstrativos que se fizerem necessári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ceder tomada de conta dos agentes responsáveis pelos bens e dinheiros públic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fazer lançamento contábil e a escrituração dos Diários e Razão relativos aos Sistemas Orçamentário-Financeiro, Patrimonial e de Compensa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inventariar os bens móveis e imóveis, pertencentes a Superintendência ou conveniad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verificar e encaminhar processos relativos a despesas materiais, equipamentos, execução e prestação e despesas com pesso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companhar a execução dos orçamentos, emitir empenhos e notas de anulação de empenh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nalisar todos os processos de despes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I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1 – À Divisão de Recursos Humanos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execução das atividades de administração de pessoal relativos ao recrutamento, seleção, administração, treinamento, lotação, movimentação e demissão de pessoal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administração e controle das folhas de pagamento dos servidores da Superintendênc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informar em processo e apresentar relatórios, quando solicitados, sobre assuntos concernentes à Divis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umprir a legislação trabalhista, previdenciária e disposição intern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V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2 – À Divisão de Material e Patrimônio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administração centralizada dos materiais e equipamentos incluindo as atividades de aquisição, recebimento, registro, guarda, controle de estoque, distribuição e controle de uso, no âmbito da SUDERON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padronização dos materiais permanentes e de consumo e o recolhimento de material inservível, bem como sua alienação ou doaç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dotar providências para que não haja falta de material que possa prejudicar o andamento dos serviços na Superintendênc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rganizar e manter atualizado o cadastro dos fornecedor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rganizar e manter atualizado o cadastro de todos os bens patrimoniais da SUDERON, através de mapas e fich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V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3 – À Divisão de Transportes e Serviços Gerais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distribuição de veículos às unidades da Superintendênc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análise dos pedidos de aquisição ou renovação da frota de veícul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definição de locais para guarda, manutenção e abastecimento dos veículos, controlando e fiscalizando a execução de serviç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 controle de veículos de terceiros de qualquer forma contratados ou cedid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 prestação de serviços de comunicação administrativa, protocolo, reprografia, serviços de copa, limpeza, vigilância e portar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 execução e acompanhamento de serviços de conservação e reparo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DE DESENVOLVIMENTO DOS VALES DOS RIOS MAMORÉ, GUAPORÉ, MADEIRA E MACHADO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4 – A Diretoria de Desenvolvimento dos vales dos rios Mamoré, Guaporé, Madeira e Machado será exercida por um Diretor, indicado pelo Superintendente e nomeado pelo Governador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À Diretoria de Desenvolvimento dos vales dos rios Mamoré, Guaporé, Madeira e Machado compete o desenvolvimento de programas emergenciais e permanentes de apoio, orientação e assistência às comunidades ribeirinhas de baixa renda, provendo-lhes os benefícios sociais mínimos de desenvolvimento, promover ações no sentido de desenvolver as atividades produtivas de pequenas comunidades ribeirinhas, bem como proporcionar melhoria na qualidade de vida e bem estar social dessas comunidades de baixa rend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5 – À Divisão de Incentivos a Produção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promoção de projetos na área de produção de pescados, pequenos e grandes animais, agro-industrias e extrativismo de interesse das comunidades ribeirinha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xecutar programas de assistência técnica à produção comunitári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gramar e executar direta e indiretamente obras e serviços de infra-estrutura a pequenas comunidades, com vista a promover o aumento da produção nos vales dos rios Mamoré, Guaporé, Madeira e Machad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I</w:t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6 – À Divisão de Máquinas e Equipamentos compete:</w:t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promoção de medidas suporte e manutenção de equipamentos, máquinas e outros recursos básicos necessários ao desenvolvimento dos programas de obras e serviços de infra-estrutura a pequenas comunidades;</w:t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o controle de máquinas, equipamentos e demais materiais destinados ao desenvolvimento de suas atividades, bem como zelar pela guarda e conservação dos mesmo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ÇÃO III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7 – À Divisão Comunitária compete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promoção de apoio e fomento às formas de organizações comunitárias, organizar e desenvolver cadastro de assistência social a comunidade ribeirinha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desenvolver ações que promovam conscientização e mobilização da comunidade ribeirinha na  busca de solução de problemas locai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e participar de eventos que visem a integração de grupos sociais na comunidade ribeirinh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X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ESCRITÓRIOS REGIONAIS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8 – Os Escritórios Regionais serão implantados, por ato do Superintendente, em pontos estratégicos do Território Estadual, com competência de acompanhar e avaliar a execução dos planos, programas, e projetos desenvolvidos no âmbito da região, prestar assistência técnica permanente às municipalidades de acordo com programações da Superintendência, organizar, hierarquizar e encaminhar à Superintendência as demandas de grupos locais, tanto no setor público como no setor privado, servindo de unidades técnicas da SUDERON a nível regional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IGENTES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0 – Os órgãos componentes da estrutura da Superintendência de Desenvolvimento Regional serão dirigidos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Gabinete, pelo Chefe de Gabinet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 Comissão Permanente de Licitação, por um Presidente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 Diretorias de Desenvolvimento Urbano e Regional, de Administração e Finanças e de Desenvolvimento dos vales dos rios Mamoré, Guaporé, Madeira e Machado, por Diretore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s Divisões de Programas, Estudos, Projetos e Orientação Técnica, de Fiscalização e Controle, de Execução de Orçamento e Finanças, de Contabilidade, de Transportes e Serviços Gerais, de Recursos Humanos, de Material e Patrimônio, de Incentivo a Produção, de Máquinas e Equipamentos e de Assistência Comunitária, por Chefes de Divisão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s Escritórios Regionais, por Chefes de Escritóri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ÇÕES FINAIS E TRANSITÓRIAS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1 – A Superintendência de Desenvolvimento Regional – SUDERON, terá seu Quadro de Pessoal próprio e o regime jurídico, ressalvado os cargos em comissão, será estatutário e as normas de gestão de recursos humanos as adotadas pelo Poder Executivo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O preenchimento do Quadro de Pessoal que trata o presente artigo, levará em conta, antes de contratações, a possibilidade da cessão com transferência, dos funcionários públicos dos diversos Poderes do Estado, levando-se em conta critérios de qualidade e necessidade, e respeitando-se os direitos individuais de livre opção aos mesmo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2 – Ficam transferidos para a Superintendência de Desenvolvimento Regional – SUDERON, os saldos e dotações orçamentárias da: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Secretaria de Estado do Planejamento e Coordenação Geral e da antiga Secretaria de Estado do Interior e Justiça, destinados a cobertura de programas de apoio e assistência técnica e de investimento em infra-estrutura urbana nos Municípios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missão Executiva dos vales dos rios Mamoré, Guaporé, Madeira e Machado – CEMAGUAM;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xtinta Secretaria de Estado Extraordinária para Assuntos Municipais – SEAM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4 – Os cargos de Superintendente e Diretores serão nomeados pelo Governador do Estado, dentre pessoas de reconhecida capacidade técnica e administrativa e reputação ilibad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Os demais cargos da Superintendência de Desenvolvimento Regional – SUDERON serão nomeados pelo Superintendente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5 – Fica o Superintendente da SUDERON autorizado a instituir mecanismos de natureza transitória, visando solução de problemas específicos e necessidades emergentes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6 – Ficam criadas as funções gratificadas constantes do Anexo I que a este acompanha, conforme o artigo 23 da Lei Complementar nº 02, de 24.12.84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7 – Fica aprovado o Anexo II que trata sobre o Organograma da SUDERON, que a este acompanha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8 – Este Decreto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9 – Revogam-se as disposições em contrári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6 de julho de 1991, 103º da Repúblic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PIANA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134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17:00Z</dcterms:created>
  <dc:creator>planafloro</dc:creator>
  <dc:description/>
  <dc:language>en-US</dc:language>
  <cp:lastModifiedBy>RAIMUNDO GOMES PINHEIRO</cp:lastModifiedBy>
  <dcterms:modified xsi:type="dcterms:W3CDTF">1999-01-01T10:49:00Z</dcterms:modified>
  <cp:revision>10</cp:revision>
  <dc:subject/>
  <dc:title>DECRETO Nº 5222, DE 13 DE AGOSTO DE 1991</dc:title>
</cp:coreProperties>
</file>